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КонсультантПлюс</w:t>
        </w:r>
      </w:hyperlink>
      <w:r>
        <w:rPr>
          <w:rFonts w:cs="PT Astra Serif;Cambria" w:ascii="PT Astra Serif;Cambria" w:hAnsi="PT Astra Serif;Cambria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Зарегистрировано в Минюсте России 11 сентября 2020 г. N 5978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КАЗ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т 2 сентября 2020 г. N 458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ЕМА НА ОБУЧЕНИЕ ПО ОБРАЗОВАТЕЛЬНЫМ ПРОГРАММАМ НАЧАЛЬНОГО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БЩЕГО, ОСНОВНОГО ОБЩЕГО И СРЕДНЕ</w:t>
      </w:r>
      <w:bookmarkStart w:id="0" w:name="_GoBack"/>
      <w:bookmarkEnd w:id="0"/>
      <w:r>
        <w:rPr>
          <w:rFonts w:cs="PT Astra Serif;Cambria" w:ascii="PT Astra Serif;Cambria" w:hAnsi="PT Astra Serif;Cambria"/>
          <w:sz w:val="24"/>
          <w:szCs w:val="24"/>
        </w:rPr>
        <w:t>ГО ОБЩЕГО ОБРАЗОВАНИЯ</w:t>
      </w:r>
    </w:p>
    <w:p>
      <w:pPr>
        <w:pStyle w:val="ConsPlusNormal"/>
        <w:spacing w:before="0" w:after="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 xml:space="preserve">(в ред. Приказов Минпросвещения России от 08.10.2021 </w:t>
            </w:r>
            <w:hyperlink r:id="rId3">
              <w:r>
                <w:rPr>
                  <w:rStyle w:val="InternetLink"/>
                  <w:rFonts w:cs="PT Astra Serif;Cambria" w:ascii="PT Astra Serif;Cambria" w:hAnsi="PT Astra Serif;Cambria"/>
                  <w:color w:val="0000FF"/>
                  <w:sz w:val="24"/>
                  <w:szCs w:val="24"/>
                </w:rPr>
                <w:t>N 707</w:t>
              </w:r>
            </w:hyperlink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 xml:space="preserve">от 30.08.2022 </w:t>
            </w:r>
            <w:hyperlink r:id="rId4">
              <w:r>
                <w:rPr>
                  <w:rStyle w:val="InternetLink"/>
                  <w:rFonts w:cs="PT Astra Serif;Cambria" w:ascii="PT Astra Serif;Cambria" w:hAnsi="PT Astra Serif;Cambria"/>
                  <w:color w:val="0000FF"/>
                  <w:sz w:val="24"/>
                  <w:szCs w:val="24"/>
                </w:rPr>
                <w:t>N 784</w:t>
              </w:r>
            </w:hyperlink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ю 8 статьи 5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одпунктом 4.2.21 пункта 4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1. Утвердить прилагаемый </w:t>
      </w:r>
      <w:hyperlink w:anchor="P3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орядок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п. 3 введен </w:t>
      </w:r>
      <w:hyperlink r:id="rId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ом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08.10.2021 N 707)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.С.КРАВЦОВ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казом Министерства просвещения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т 2 сентября 2020 г. N 458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bookmarkStart w:id="1" w:name="P38"/>
      <w:bookmarkEnd w:id="1"/>
      <w:r>
        <w:rPr>
          <w:rFonts w:cs="PT Astra Serif;Cambria" w:ascii="PT Astra Serif;Cambria" w:hAnsi="PT Astra Serif;Cambria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ЕМА НА ОБУЧЕНИЕ ПО ОБРАЗОВАТЕЛЬНЫМ ПРОГРАММАМ НАЧАЛЬНОГО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БЩЕГО, ОСНОВНОГО ОБЩЕГО И СРЕДНЕГО ОБЩЕГО ОБРАЗОВАНИЯ</w:t>
      </w:r>
    </w:p>
    <w:p>
      <w:pPr>
        <w:pStyle w:val="ConsPlusNormal"/>
        <w:spacing w:before="0" w:after="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 xml:space="preserve">(в ред. Приказов Минпросвещения России от 08.10.2021 </w:t>
            </w:r>
            <w:hyperlink r:id="rId10">
              <w:r>
                <w:rPr>
                  <w:rStyle w:val="InternetLink"/>
                  <w:rFonts w:cs="PT Astra Serif;Cambria" w:ascii="PT Astra Serif;Cambria" w:hAnsi="PT Astra Serif;Cambria"/>
                  <w:color w:val="0000FF"/>
                  <w:sz w:val="24"/>
                  <w:szCs w:val="24"/>
                </w:rPr>
                <w:t>N 707</w:t>
              </w:r>
            </w:hyperlink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 xml:space="preserve">от 30.08.2022 </w:t>
            </w:r>
            <w:hyperlink r:id="rId11">
              <w:r>
                <w:rPr>
                  <w:rStyle w:val="InternetLink"/>
                  <w:rFonts w:cs="PT Astra Serif;Cambria" w:ascii="PT Astra Serif;Cambria" w:hAnsi="PT Astra Serif;Cambria"/>
                  <w:color w:val="0000FF"/>
                  <w:sz w:val="24"/>
                  <w:szCs w:val="24"/>
                </w:rPr>
                <w:t>N 784</w:t>
              </w:r>
            </w:hyperlink>
            <w:r>
              <w:rPr>
                <w:rFonts w:cs="PT Astra Serif;Cambria" w:ascii="PT Astra Serif;Cambria" w:hAnsi="PT Astra Serif;Cambria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законом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1&gt; </w:t>
      </w:r>
      <w:hyperlink r:id="rId13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3 статьи 5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законом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и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5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законом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&lt;2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&gt; </w:t>
      </w:r>
      <w:hyperlink r:id="rId1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2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3&gt; </w:t>
      </w:r>
      <w:hyperlink r:id="rId17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3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4&gt; </w:t>
      </w:r>
      <w:hyperlink r:id="rId1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2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08.10.2021 N 707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5&gt; </w:t>
      </w:r>
      <w:hyperlink r:id="rId20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 6 части 1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и </w:t>
      </w:r>
      <w:hyperlink r:id="rId21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2 статьи 9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bookmarkStart w:id="2" w:name="P69"/>
      <w:bookmarkEnd w:id="2"/>
      <w:r>
        <w:rPr>
          <w:rFonts w:cs="PT Astra Serif;Cambria" w:ascii="PT Astra Serif;Cambria" w:hAnsi="PT Astra Serif;Cambria"/>
          <w:sz w:val="24"/>
          <w:szCs w:val="24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08.10.2021 N 707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6&gt; </w:t>
      </w:r>
      <w:hyperlink r:id="rId23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9 статьи 5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7&gt; </w:t>
      </w:r>
      <w:hyperlink r:id="rId2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1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bookmarkStart w:id="3" w:name="P81"/>
      <w:bookmarkEnd w:id="3"/>
      <w:r>
        <w:rPr>
          <w:rFonts w:cs="PT Astra Serif;Cambria" w:ascii="PT Astra Serif;Cambria" w:hAnsi="PT Astra Serif;Cambria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детям, указанным в </w:t>
      </w:r>
      <w:hyperlink r:id="rId25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е 5 статьи 44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детям, указанным в </w:t>
      </w:r>
      <w:hyperlink r:id="rId2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е 3 статьи 19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детям, указанным в </w:t>
      </w:r>
      <w:hyperlink r:id="rId27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и 25 статьи 3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94"/>
      <w:bookmarkEnd w:id="4"/>
      <w:r>
        <w:rPr>
          <w:rFonts w:cs="PT Astra Serif;Cambria" w:ascii="PT Astra Serif;Cambria" w:hAnsi="PT Astra Serif;Cambria"/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абзаце втором части 6 статьи 19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и 6 статьи 4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30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и 14 статьи 3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13&gt; </w:t>
      </w:r>
      <w:hyperlink r:id="rId31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2 статьи 5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15&gt; </w:t>
      </w:r>
      <w:hyperlink r:id="rId32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1 статьи 5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bookmarkStart w:id="5" w:name="P108"/>
      <w:bookmarkEnd w:id="5"/>
      <w:r>
        <w:rPr>
          <w:rFonts w:cs="PT Astra Serif;Cambria" w:ascii="PT Astra Serif;Cambria" w:hAnsi="PT Astra Serif;Cambria"/>
          <w:sz w:val="24"/>
          <w:szCs w:val="24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в ред. </w:t>
      </w:r>
      <w:hyperlink r:id="rId33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08.10.2021 N 707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16&gt; </w:t>
      </w:r>
      <w:hyperlink r:id="rId3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3.1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Дети, указанные в </w:t>
      </w:r>
      <w:hyperlink r:id="rId35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и 6 статьи 8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18&gt; </w:t>
      </w:r>
      <w:hyperlink r:id="rId3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и 2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и </w:t>
      </w:r>
      <w:hyperlink r:id="rId37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4 статьи 8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19&gt; </w:t>
      </w:r>
      <w:hyperlink r:id="rId3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3 статьи 5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ями 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и </w:t>
      </w:r>
      <w:hyperlink r:id="rId40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6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и </w:t>
      </w:r>
      <w:hyperlink r:id="rId41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статьей 88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42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едставители</w:t>
        </w:r>
      </w:hyperlink>
      <w:r>
        <w:rPr>
          <w:rFonts w:cs="PT Astra Serif;Cambria" w:ascii="PT Astra Serif;Cambria" w:hAnsi="PT Astra Serif;Cambria"/>
          <w:sz w:val="24"/>
          <w:szCs w:val="24"/>
        </w:rPr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0&gt; </w:t>
      </w:r>
      <w:hyperlink r:id="rId43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4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0.1&gt; </w:t>
      </w:r>
      <w:hyperlink r:id="rId45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остановление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сноска введена </w:t>
      </w:r>
      <w:hyperlink r:id="rId4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ом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6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е 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рядка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36"/>
      <w:bookmarkEnd w:id="6"/>
      <w:r>
        <w:rPr>
          <w:rFonts w:cs="PT Astra Serif;Cambria" w:ascii="PT Astra Serif;Cambria" w:hAnsi="PT Astra Serif;Cambria"/>
          <w:sz w:val="24"/>
          <w:szCs w:val="24"/>
        </w:rPr>
        <w:t xml:space="preserve">17. Прием заявлений о приеме на обучение в первый класс для детей, указанных в </w:t>
      </w:r>
      <w:hyperlink w:anchor="P81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ах 9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, </w:t>
      </w:r>
      <w:hyperlink w:anchor="P9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10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и </w:t>
      </w:r>
      <w:hyperlink w:anchor="P10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12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в ред. </w:t>
      </w:r>
      <w:hyperlink r:id="rId47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3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абзаце первом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81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ах 9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, </w:t>
      </w:r>
      <w:hyperlink w:anchor="P9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10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и </w:t>
      </w:r>
      <w:hyperlink w:anchor="P10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12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абзац введен </w:t>
      </w:r>
      <w:hyperlink r:id="rId4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ом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1&gt; </w:t>
      </w:r>
      <w:hyperlink r:id="rId4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5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в ред. </w:t>
      </w:r>
      <w:hyperlink r:id="rId50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2&gt; </w:t>
      </w:r>
      <w:hyperlink r:id="rId51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6 статьи 6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52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едставителей</w:t>
        </w:r>
      </w:hyperlink>
      <w:r>
        <w:rPr>
          <w:rFonts w:cs="PT Astra Serif;Cambria" w:ascii="PT Astra Serif;Cambria" w:hAnsi="PT Astra Serif;Cambria"/>
          <w:sz w:val="24"/>
          <w:szCs w:val="24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3&gt; </w:t>
      </w:r>
      <w:hyperlink r:id="rId53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2 статьи 5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4&gt; </w:t>
      </w:r>
      <w:hyperlink r:id="rId5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6 статьи 14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55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ом 1 части 1 статьи 34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&lt;25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3. Заявление о приеме на обучение и документы для приема на обучение, указанные в </w:t>
      </w:r>
      <w:hyperlink w:anchor="P19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е 2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рядка, подаются одним из следующих способов: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в электронной форме посредством ЕПГУ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лично в общеобразовательную организацию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п. 23 в ред. </w:t>
      </w:r>
      <w:hyperlink r:id="rId5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7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ом 1 части 1 статьи 34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&lt;26&gt;, указываются следующие сведения: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дата рождения ребенка или поступающего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7&gt; </w:t>
      </w:r>
      <w:hyperlink r:id="rId5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2 статьи 55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8&gt; </w:t>
      </w:r>
      <w:hyperlink r:id="rId5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1 статьи 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bookmarkStart w:id="7" w:name="P198"/>
      <w:bookmarkEnd w:id="7"/>
      <w:r>
        <w:rPr>
          <w:rFonts w:cs="PT Astra Serif;Cambria" w:ascii="PT Astra Serif;Cambria" w:hAnsi="PT Astra Serif;Cambria"/>
          <w:sz w:val="24"/>
          <w:szCs w:val="24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bookmarkStart w:id="8" w:name="P199"/>
      <w:bookmarkEnd w:id="8"/>
      <w:r>
        <w:rPr>
          <w:rFonts w:cs="PT Astra Serif;Cambria" w:ascii="PT Astra Serif;Cambria" w:hAnsi="PT Astra Serif;Cambria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bookmarkStart w:id="9" w:name="P203"/>
      <w:bookmarkEnd w:id="9"/>
      <w:r>
        <w:rPr>
          <w:rFonts w:cs="PT Astra Serif;Cambria" w:ascii="PT Astra Serif;Cambria" w:hAnsi="PT Astra Serif;Cambria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99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абзацах 2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- </w:t>
      </w:r>
      <w:hyperlink w:anchor="P203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29&gt; </w:t>
      </w:r>
      <w:hyperlink r:id="rId60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4 статьи 60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п. 26 в ред. </w:t>
      </w:r>
      <w:hyperlink r:id="rId61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08.10.2021 N 707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30&gt; </w:t>
      </w:r>
      <w:hyperlink r:id="rId62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Статья 81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7. Не допускается требовать представления других документов, кроме предусмотренных </w:t>
      </w:r>
      <w:hyperlink w:anchor="P19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ом 2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</w:t>
      </w:r>
      <w:hyperlink w:anchor="P198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ом 2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п. 27 в ред. </w:t>
      </w:r>
      <w:hyperlink r:id="rId63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(п. 29 в ред. </w:t>
      </w:r>
      <w:hyperlink r:id="rId64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риказа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Минпросвещения России от 30.08.2022 N 784)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&lt;31&gt; </w:t>
      </w:r>
      <w:hyperlink r:id="rId65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Часть 1 статьи 6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36">
        <w:r>
          <w:rPr>
            <w:rStyle w:val="InternetLink"/>
            <w:rFonts w:cs="PT Astra Serif;Cambria" w:ascii="PT Astra Serif;Cambria" w:hAnsi="PT Astra Serif;Cambria"/>
            <w:color w:val="0000FF"/>
            <w:sz w:val="24"/>
            <w:szCs w:val="24"/>
          </w:rPr>
          <w:t>пунктом 17</w:t>
        </w:r>
      </w:hyperlink>
      <w:r>
        <w:rPr>
          <w:rFonts w:cs="PT Astra Serif;Cambria" w:ascii="PT Astra Serif;Cambria" w:hAnsi="PT Astra Serif;Cambria"/>
          <w:sz w:val="24"/>
          <w:szCs w:val="24"/>
        </w:rPr>
        <w:t xml:space="preserve"> Порядка.</w:t>
      </w:r>
    </w:p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62546E3D76498CA7ECB33CF8B1958F538727C6034689721A578EDB3102848D1DD8B6CBF445CAD56876548C0630713FE663067BFB627F6D4J0qAG" TargetMode="External"/><Relationship Id="rId4" Type="http://schemas.openxmlformats.org/officeDocument/2006/relationships/hyperlink" Target="consultantplus://offline/ref=662546E3D76498CA7ECB33CF8B1958F53870756439629721A578EDB3102848D1DD8B6CBF445CAD56876548C0630713FE663067BFB627F6D4J0qAG" TargetMode="External"/><Relationship Id="rId5" Type="http://schemas.openxmlformats.org/officeDocument/2006/relationships/hyperlink" Target="consultantplus://offline/ref=662546E3D76498CA7ECB33CF8B1958F538707E643E609721A578EDB3102848D1DD8B6CBC4058A602D02A499C265700FF613065BDAAJ2q6G" TargetMode="External"/><Relationship Id="rId6" Type="http://schemas.openxmlformats.org/officeDocument/2006/relationships/hyperlink" Target="consultantplus://offline/ref=662546E3D76498CA7ECB33CF8B1958F538717D6138669721A578EDB3102848D1DD8B6CBF445CAD52836548C0630713FE663067BFB627F6D4J0qAG" TargetMode="External"/><Relationship Id="rId7" Type="http://schemas.openxmlformats.org/officeDocument/2006/relationships/hyperlink" Target="consultantplus://offline/ref=662546E3D76498CA7ECB33CF8B1958F53F737B643F679721A578EDB3102848D1CF8B34B34559B35683701E9125J5q1G" TargetMode="External"/><Relationship Id="rId8" Type="http://schemas.openxmlformats.org/officeDocument/2006/relationships/hyperlink" Target="consultantplus://offline/ref=662546E3D76498CA7ECB33CF8B1958F53F737B6535619721A578EDB3102848D1CF8B34B34559B35683701E9125J5q1G" TargetMode="External"/><Relationship Id="rId9" Type="http://schemas.openxmlformats.org/officeDocument/2006/relationships/hyperlink" Target="consultantplus://offline/ref=662546E3D76498CA7ECB33CF8B1958F538727C6034689721A578EDB3102848D1DD8B6CBF445CAD57836548C0630713FE663067BFB627F6D4J0qAG" TargetMode="External"/><Relationship Id="rId10" Type="http://schemas.openxmlformats.org/officeDocument/2006/relationships/hyperlink" Target="consultantplus://offline/ref=662546E3D76498CA7ECB33CF8B1958F538727C6034689721A578EDB3102848D1DD8B6CBF445CAD57856548C0630713FE663067BFB627F6D4J0qAG" TargetMode="External"/><Relationship Id="rId11" Type="http://schemas.openxmlformats.org/officeDocument/2006/relationships/hyperlink" Target="consultantplus://offline/ref=662546E3D76498CA7ECB33CF8B1958F53870756439629721A578EDB3102848D1DD8B6CBF445CAD56876548C0630713FE663067BFB627F6D4J0qAG" TargetMode="External"/><Relationship Id="rId12" Type="http://schemas.openxmlformats.org/officeDocument/2006/relationships/hyperlink" Target="consultantplus://offline/ref=662546E3D76498CA7ECB33CF8B1958F538707E643E609721A578EDB3102848D1CF8B34B34559B35683701E9125J5q1G" TargetMode="External"/><Relationship Id="rId13" Type="http://schemas.openxmlformats.org/officeDocument/2006/relationships/hyperlink" Target="consultantplus://offline/ref=662546E3D76498CA7ECB33CF8B1958F538707E643E609721A578EDB3102848D1DD8B6CBF445CAA53866548C0630713FE663067BFB627F6D4J0qAG" TargetMode="External"/><Relationship Id="rId14" Type="http://schemas.openxmlformats.org/officeDocument/2006/relationships/hyperlink" Target="consultantplus://offline/ref=662546E3D76498CA7ECB33CF8B1958F538707E643E609721A578EDB3102848D1DD8B6CBF445DAD54896548C0630713FE663067BFB627F6D4J0qAG" TargetMode="External"/><Relationship Id="rId15" Type="http://schemas.openxmlformats.org/officeDocument/2006/relationships/hyperlink" Target="consultantplus://offline/ref=662546E3D76498CA7ECB33CF8B1958F538707E643E609721A578EDB3102848D1CF8B34B34559B35683701E9125J5q1G" TargetMode="External"/><Relationship Id="rId16" Type="http://schemas.openxmlformats.org/officeDocument/2006/relationships/hyperlink" Target="consultantplus://offline/ref=662546E3D76498CA7ECB33CF8B1958F538707E643E609721A578EDB3102848D1DD8B6CBF445CA456816548C0630713FE663067BFB627F6D4J0qAG" TargetMode="External"/><Relationship Id="rId17" Type="http://schemas.openxmlformats.org/officeDocument/2006/relationships/hyperlink" Target="consultantplus://offline/ref=662546E3D76498CA7ECB33CF8B1958F538707E643E609721A578EDB3102848D1DD8B6CBD4D5AA602D02A499C265700FF613065BDAAJ2q6G" TargetMode="External"/><Relationship Id="rId18" Type="http://schemas.openxmlformats.org/officeDocument/2006/relationships/hyperlink" Target="consultantplus://offline/ref=662546E3D76498CA7ECB33CF8B1958F538707E643E609721A578EDB3102848D1DD8B6CBF445CA456816548C0630713FE663067BFB627F6D4J0qAG" TargetMode="External"/><Relationship Id="rId19" Type="http://schemas.openxmlformats.org/officeDocument/2006/relationships/hyperlink" Target="consultantplus://offline/ref=662546E3D76498CA7ECB33CF8B1958F538727C6034689721A578EDB3102848D1DD8B6CBF445CAD57846548C0630713FE663067BFB627F6D4J0qAG" TargetMode="External"/><Relationship Id="rId20" Type="http://schemas.openxmlformats.org/officeDocument/2006/relationships/hyperlink" Target="consultantplus://offline/ref=662546E3D76498CA7ECB33CF8B1958F538707E643E609721A578EDB3102848D1DD8B6CBF445CAC50886548C0630713FE663067BFB627F6D4J0qAG" TargetMode="External"/><Relationship Id="rId21" Type="http://schemas.openxmlformats.org/officeDocument/2006/relationships/hyperlink" Target="consultantplus://offline/ref=662546E3D76498CA7ECB33CF8B1958F538707E643E609721A578EDB3102848D1DD8B6CBF4257F907C53B1190224C1EFD7D2C67BFJAqBG" TargetMode="External"/><Relationship Id="rId22" Type="http://schemas.openxmlformats.org/officeDocument/2006/relationships/hyperlink" Target="consultantplus://offline/ref=662546E3D76498CA7ECB33CF8B1958F538727C6034689721A578EDB3102848D1DD8B6CBF445CAD57866548C0630713FE663067BFB627F6D4J0qAG" TargetMode="External"/><Relationship Id="rId23" Type="http://schemas.openxmlformats.org/officeDocument/2006/relationships/hyperlink" Target="consultantplus://offline/ref=662546E3D76498CA7ECB33CF8B1958F538707E643E609721A578EDB3102848D1DD8B6CBF445CAA50826548C0630713FE663067BFB627F6D4J0qAG" TargetMode="External"/><Relationship Id="rId24" Type="http://schemas.openxmlformats.org/officeDocument/2006/relationships/hyperlink" Target="consultantplus://offline/ref=662546E3D76498CA7ECB33CF8B1958F538707E643E609721A578EDB3102848D1DD8B6CBF445CA55F886548C0630713FE663067BFB627F6D4J0qAG" TargetMode="External"/><Relationship Id="rId25" Type="http://schemas.openxmlformats.org/officeDocument/2006/relationships/hyperlink" Target="consultantplus://offline/ref=662546E3D76498CA7ECB33CF8B1958F538717A6738699721A578EDB3102848D1DD8B6CBC4355A602D02A499C265700FF613065BDAAJ2q6G" TargetMode="External"/><Relationship Id="rId26" Type="http://schemas.openxmlformats.org/officeDocument/2006/relationships/hyperlink" Target="consultantplus://offline/ref=662546E3D76498CA7ECB33CF8B1958F538707C6835619721A578EDB3102848D1DD8B6CBF4559A602D02A499C265700FF613065BDAAJ2q6G" TargetMode="External"/><Relationship Id="rId27" Type="http://schemas.openxmlformats.org/officeDocument/2006/relationships/hyperlink" Target="consultantplus://offline/ref=662546E3D76498CA7ECB33CF8B1958F538717A673B619721A578EDB3102848D1DD8B6CBB4257F907C53B1190224C1EFD7D2C67BFJAqBG" TargetMode="External"/><Relationship Id="rId28" Type="http://schemas.openxmlformats.org/officeDocument/2006/relationships/hyperlink" Target="consultantplus://offline/ref=662546E3D76498CA7ECB33CF8B1958F538717A653C669721A578EDB3102848D1DD8B6CBA4D5CA602D02A499C265700FF613065BDAAJ2q6G" TargetMode="External"/><Relationship Id="rId29" Type="http://schemas.openxmlformats.org/officeDocument/2006/relationships/hyperlink" Target="consultantplus://offline/ref=662546E3D76498CA7ECB33CF8B1958F5387179683B649721A578EDB3102848D1DD8B6CBD4357F907C53B1190224C1EFD7D2C67BFJAqBG" TargetMode="External"/><Relationship Id="rId30" Type="http://schemas.openxmlformats.org/officeDocument/2006/relationships/hyperlink" Target="consultantplus://offline/ref=662546E3D76498CA7ECB33CF8B1958F53F7A74643E639721A578EDB3102848D1DD8B6CBD4F08FC12D4631D9439521CE1612E65JBqEG" TargetMode="External"/><Relationship Id="rId31" Type="http://schemas.openxmlformats.org/officeDocument/2006/relationships/hyperlink" Target="consultantplus://offline/ref=662546E3D76498CA7ECB33CF8B1958F5387179683B649721A578EDB3102848D1DD8B6CBF445CAB5E836548C0630713FE663067BFB627F6D4J0qAG" TargetMode="External"/><Relationship Id="rId32" Type="http://schemas.openxmlformats.org/officeDocument/2006/relationships/hyperlink" Target="consultantplus://offline/ref=662546E3D76498CA7ECB33CF8B1958F538707E643E609721A578EDB3102848D1DD8B6CBF445CAA53846548C0630713FE663067BFB627F6D4J0qAG" TargetMode="External"/><Relationship Id="rId33" Type="http://schemas.openxmlformats.org/officeDocument/2006/relationships/hyperlink" Target="consultantplus://offline/ref=662546E3D76498CA7ECB33CF8B1958F538727C6034689721A578EDB3102848D1DD8B6CBF445CAD54816548C0630713FE663067BFB627F6D4J0qAG" TargetMode="External"/><Relationship Id="rId34" Type="http://schemas.openxmlformats.org/officeDocument/2006/relationships/hyperlink" Target="consultantplus://offline/ref=662546E3D76498CA7ECB33CF8B1958F538707E643E609721A578EDB3102848D1DD8B6CBD455CA602D02A499C265700FF613065BDAAJ2q6G" TargetMode="External"/><Relationship Id="rId35" Type="http://schemas.openxmlformats.org/officeDocument/2006/relationships/hyperlink" Target="consultantplus://offline/ref=662546E3D76498CA7ECB33CF8B1958F538707E643E609721A578EDB3102848D1DD8B6CBF455FA602D02A499C265700FF613065BDAAJ2q6G" TargetMode="External"/><Relationship Id="rId36" Type="http://schemas.openxmlformats.org/officeDocument/2006/relationships/hyperlink" Target="consultantplus://offline/ref=662546E3D76498CA7ECB33CF8B1958F538707E643E609721A578EDB3102848D1DD8B6CBF445DAC53846548C0630713FE663067BFB627F6D4J0qAG" TargetMode="External"/><Relationship Id="rId37" Type="http://schemas.openxmlformats.org/officeDocument/2006/relationships/hyperlink" Target="consultantplus://offline/ref=662546E3D76498CA7ECB33CF8B1958F538707E643E609721A578EDB3102848D1DD8B6CBC4C5EA602D02A499C265700FF613065BDAAJ2q6G" TargetMode="External"/><Relationship Id="rId38" Type="http://schemas.openxmlformats.org/officeDocument/2006/relationships/hyperlink" Target="consultantplus://offline/ref=662546E3D76498CA7ECB33CF8B1958F538707E643E609721A578EDB3102848D1DD8B6CBF445CAA53866548C0630713FE663067BFB627F6D4J0qAG" TargetMode="External"/><Relationship Id="rId39" Type="http://schemas.openxmlformats.org/officeDocument/2006/relationships/hyperlink" Target="consultantplus://offline/ref=662546E3D76498CA7ECB33CF8B1958F538707E643E609721A578EDB3102848D1DD8B6CBF445CA456826548C0630713FE663067BFB627F6D4J0qAG" TargetMode="External"/><Relationship Id="rId40" Type="http://schemas.openxmlformats.org/officeDocument/2006/relationships/hyperlink" Target="consultantplus://offline/ref=662546E3D76498CA7ECB33CF8B1958F538707E643E609721A578EDB3102848D1DD8B6CBF445CA456856548C0630713FE663067BFB627F6D4J0qAG" TargetMode="External"/><Relationship Id="rId41" Type="http://schemas.openxmlformats.org/officeDocument/2006/relationships/hyperlink" Target="consultantplus://offline/ref=662546E3D76498CA7ECB33CF8B1958F538707E643E609721A578EDB3102848D1DD8B6CBF445DAC51826548C0630713FE663067BFB627F6D4J0qAG" TargetMode="External"/><Relationship Id="rId42" Type="http://schemas.openxmlformats.org/officeDocument/2006/relationships/hyperlink" Target="consultantplus://offline/ref=662546E3D76498CA7ECB33CF8B1958F5357B7A673C6BCA2BAD21E1B1172717C6DAC260BE445CAD528A3A4DD5725F1FFA7D2E65A3AA25F4JDq5G" TargetMode="External"/><Relationship Id="rId43" Type="http://schemas.openxmlformats.org/officeDocument/2006/relationships/hyperlink" Target="consultantplus://offline/ref=662546E3D76498CA7ECB33CF8B1958F538707E643E609721A578EDB3102848D1DD8B6CBF445CA456836548C0630713FE663067BFB627F6D4J0qAG" TargetMode="External"/><Relationship Id="rId44" Type="http://schemas.openxmlformats.org/officeDocument/2006/relationships/hyperlink" Target="consultantplus://offline/ref=662546E3D76498CA7ECB33CF8B1958F53870756439629721A578EDB3102848D1DD8B6CBF445CAD57836548C0630713FE663067BFB627F6D4J0qAG" TargetMode="External"/><Relationship Id="rId45" Type="http://schemas.openxmlformats.org/officeDocument/2006/relationships/hyperlink" Target="consultantplus://offline/ref=662546E3D76498CA7ECB33CF8B1958F538717A683F639721A578EDB3102848D1CF8B34B34559B35683701E9125J5q1G" TargetMode="External"/><Relationship Id="rId46" Type="http://schemas.openxmlformats.org/officeDocument/2006/relationships/hyperlink" Target="consultantplus://offline/ref=662546E3D76498CA7ECB33CF8B1958F53870756439629721A578EDB3102848D1DD8B6CBF445CAD57826548C0630713FE663067BFB627F6D4J0qAG" TargetMode="External"/><Relationship Id="rId47" Type="http://schemas.openxmlformats.org/officeDocument/2006/relationships/hyperlink" Target="consultantplus://offline/ref=662546E3D76498CA7ECB33CF8B1958F53870756439629721A578EDB3102848D1DD8B6CBF445CAD57876548C0630713FE663067BFB627F6D4J0qAG" TargetMode="External"/><Relationship Id="rId48" Type="http://schemas.openxmlformats.org/officeDocument/2006/relationships/hyperlink" Target="consultantplus://offline/ref=662546E3D76498CA7ECB33CF8B1958F53870756439629721A578EDB3102848D1DD8B6CBF445CAD57866548C0630713FE663067BFB627F6D4J0qAG" TargetMode="External"/><Relationship Id="rId49" Type="http://schemas.openxmlformats.org/officeDocument/2006/relationships/hyperlink" Target="consultantplus://offline/ref=662546E3D76498CA7ECB33CF8B1958F538707E643E609721A578EDB3102848D1DD8B6CBF445CA456826548C0630713FE663067BFB627F6D4J0qAG" TargetMode="External"/><Relationship Id="rId50" Type="http://schemas.openxmlformats.org/officeDocument/2006/relationships/hyperlink" Target="consultantplus://offline/ref=662546E3D76498CA7ECB33CF8B1958F53870756439629721A578EDB3102848D1DD8B6CBF445CAD57886548C0630713FE663067BFB627F6D4J0qAG" TargetMode="External"/><Relationship Id="rId51" Type="http://schemas.openxmlformats.org/officeDocument/2006/relationships/hyperlink" Target="consultantplus://offline/ref=662546E3D76498CA7ECB33CF8B1958F538707E643E609721A578EDB3102848D1DD8B6CBF445CA456856548C0630713FE663067BFB627F6D4J0qAG" TargetMode="External"/><Relationship Id="rId52" Type="http://schemas.openxmlformats.org/officeDocument/2006/relationships/hyperlink" Target="consultantplus://offline/ref=662546E3D76498CA7ECB33CF8B1958F5357B7A673C6BCA2BAD21E1B1172717C6DAC260BE445CAD528A3A4DD5725F1FFA7D2E65A3AA25F4JDq5G" TargetMode="External"/><Relationship Id="rId53" Type="http://schemas.openxmlformats.org/officeDocument/2006/relationships/hyperlink" Target="consultantplus://offline/ref=662546E3D76498CA7ECB33CF8B1958F538707E643E609721A578EDB3102848D1DD8B6CBF445CAA53876548C0630713FE663067BFB627F6D4J0qAG" TargetMode="External"/><Relationship Id="rId54" Type="http://schemas.openxmlformats.org/officeDocument/2006/relationships/hyperlink" Target="consultantplus://offline/ref=662546E3D76498CA7ECB33CF8B1958F538707E643E609721A578EDB3102848D1DD8B6CBF415FA602D02A499C265700FF613065BDAAJ2q6G" TargetMode="External"/><Relationship Id="rId55" Type="http://schemas.openxmlformats.org/officeDocument/2006/relationships/hyperlink" Target="consultantplus://offline/ref=662546E3D76498CA7ECB33CF8B1958F538707E643E609721A578EDB3102848D1DD8B6CBF445CA951896548C0630713FE663067BFB627F6D4J0qAG" TargetMode="External"/><Relationship Id="rId56" Type="http://schemas.openxmlformats.org/officeDocument/2006/relationships/hyperlink" Target="consultantplus://offline/ref=662546E3D76498CA7ECB33CF8B1958F53870756439629721A578EDB3102848D1DD8B6CBF445CAD54816548C0630713FE663067BFB627F6D4J0qAG" TargetMode="External"/><Relationship Id="rId57" Type="http://schemas.openxmlformats.org/officeDocument/2006/relationships/hyperlink" Target="consultantplus://offline/ref=662546E3D76498CA7ECB33CF8B1958F538707E643E609721A578EDB3102848D1DD8B6CBF445CA951896548C0630713FE663067BFB627F6D4J0qAG" TargetMode="External"/><Relationship Id="rId58" Type="http://schemas.openxmlformats.org/officeDocument/2006/relationships/hyperlink" Target="consultantplus://offline/ref=662546E3D76498CA7ECB33CF8B1958F538707E643E609721A578EDB3102848D1DD8B6CBF445CAA53876548C0630713FE663067BFB627F6D4J0qAG" TargetMode="External"/><Relationship Id="rId59" Type="http://schemas.openxmlformats.org/officeDocument/2006/relationships/hyperlink" Target="consultantplus://offline/ref=662546E3D76498CA7ECB33CF8B1958F538707E6339619721A578EDB3102848D1DD8B6CBF445CAF53896548C0630713FE663067BFB627F6D4J0qAG" TargetMode="External"/><Relationship Id="rId60" Type="http://schemas.openxmlformats.org/officeDocument/2006/relationships/hyperlink" Target="consultantplus://offline/ref=662546E3D76498CA7ECB33CF8B1958F538707E643E609721A578EDB3102848D1DD8B6CBC4054A602D02A499C265700FF613065BDAAJ2q6G" TargetMode="External"/><Relationship Id="rId61" Type="http://schemas.openxmlformats.org/officeDocument/2006/relationships/hyperlink" Target="consultantplus://offline/ref=662546E3D76498CA7ECB33CF8B1958F538727C6034689721A578EDB3102848D1DD8B6CBF445CAD54836548C0630713FE663067BFB627F6D4J0qAG" TargetMode="External"/><Relationship Id="rId62" Type="http://schemas.openxmlformats.org/officeDocument/2006/relationships/hyperlink" Target="consultantplus://offline/ref=662546E3D76498CA7ECB33CF8B1958F538707E623C679721A578EDB3102848D1DD8B6CBF445CAE50846548C0630713FE663067BFB627F6D4J0qAG" TargetMode="External"/><Relationship Id="rId63" Type="http://schemas.openxmlformats.org/officeDocument/2006/relationships/hyperlink" Target="consultantplus://offline/ref=662546E3D76498CA7ECB33CF8B1958F53870756439629721A578EDB3102848D1DD8B6CBF445CAD54896548C0630713FE663067BFB627F6D4J0qAG" TargetMode="External"/><Relationship Id="rId64" Type="http://schemas.openxmlformats.org/officeDocument/2006/relationships/hyperlink" Target="consultantplus://offline/ref=662546E3D76498CA7ECB33CF8B1958F53870756439629721A578EDB3102848D1DD8B6CBF445CAD55806548C0630713FE663067BFB627F6D4J0qAG" TargetMode="External"/><Relationship Id="rId65" Type="http://schemas.openxmlformats.org/officeDocument/2006/relationships/hyperlink" Target="consultantplus://offline/ref=662546E3D76498CA7ECB33CF8B1958F538707E6339619721A578EDB3102848D1DD8B6CBF445CAF53896548C0630713FE663067BFB627F6D4J0qAG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9:00Z</dcterms:created>
  <dc:creator>Людмила Юдина</dc:creator>
  <dc:description/>
  <dc:language>en-US</dc:language>
  <cp:lastModifiedBy>Наталья Гусарова</cp:lastModifiedBy>
  <cp:lastPrinted>2023-02-15T10:43:00Z</cp:lastPrinted>
  <dcterms:modified xsi:type="dcterms:W3CDTF">2023-03-31T04:59:00Z</dcterms:modified>
  <cp:revision>2</cp:revision>
  <dc:subject/>
  <dc:title/>
</cp:coreProperties>
</file>