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72"/>
        <w:gridCol w:w="2158"/>
        <w:gridCol w:w="4678"/>
      </w:tblGrid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 лица (индивидуального предпринимателя)</w:t>
            </w:r>
          </w:p>
        </w:tc>
      </w:tr>
      <w:tr>
        <w:trPr>
          <w:trHeight w:val="4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Мирновская средняя  школа имени Сергея Юрьевича Пядыше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 дом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rnovska@mail.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ИП Замальдинова Надия Мухаметшаховна (фрукты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400, Ульяновская область, Чердаклинсий район, р.п. Чердаклы, пер. Первомайский, 9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  <w:r>
              <w:rPr>
                <w:b/>
                <w:bCs/>
                <w:sz w:val="22"/>
                <w:szCs w:val="22"/>
              </w:rPr>
              <w:t>«Идеал» (говядина, куриная продукция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433310, Россия, Ульяновская область, Ульяновский район, р.п. Ишеевка, ул. Ленина, д.41 а</w:t>
            </w:r>
            <w:r>
              <w:rPr>
                <w:rFonts w:eastAsia="Nimbus Roman No9 L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прика» (молочная продукция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РФ, Ульяновская область, г.  Ульяновск, Московское ш., д.3, офис 311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укомол Плюс» (хлебобулочные изделия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400,Россия, Ульяновская обл., Чердаклинский р-н, р.п. Чердаклы, ул. Станционная, 32     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кеан рыбы» (рыба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 Ульяновск, улица Федерации, дом 83, офис 46   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арасик Эдуард Валерьевич (мясные полуфабрикаты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 Ульяновская обл., г.Ульяновск , б-р Львовский, д.21, кв.133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Витвицкий Павел Юрьевич (молочная продукция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 Ульяновская обл., ул. Кошевого Олега, д.17,кв.3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Муниципального бюджетного общеобразовательного учреждения Мирновской средней  школы имени С.Ю.Пядышева в с.Суходо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ухо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,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uhod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73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алахова Эльвира Изга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укты питания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26, Ульяновская обл., Чердаклинский р-н, с.Андреевка, ул.Колхозная, д.10</w:t>
            </w:r>
          </w:p>
        </w:tc>
      </w:tr>
    </w:tbl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kern w:val="0"/>
      <w:lang w:val="en-US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kern w:val="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dol-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6:00Z</dcterms:created>
  <dc:creator>Asus</dc:creator>
  <dc:description/>
  <cp:keywords/>
  <dc:language>en-US</dc:language>
  <cp:lastModifiedBy>Пользователь</cp:lastModifiedBy>
  <cp:lastPrinted>2021-06-22T14:19:00Z</cp:lastPrinted>
  <dcterms:modified xsi:type="dcterms:W3CDTF">2022-09-19T08:51:00Z</dcterms:modified>
  <cp:revision>5</cp:revision>
  <dc:subject/>
  <dc:title/>
</cp:coreProperties>
</file>