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52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риказом муниципального бюджет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бщеобразовательного учрежд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Мирновской средней школы имен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Сергея Юрьевича Пядыше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от «___» _______20___г. №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Директор:                    Т.Н.Бар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новская средняяя школа имени Сергея Юрьевича Пядыше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( МБОУ Мирновская СШ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Правила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внутреннего распорядка воспитанников дошкольной   группы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ринят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педагогического совета школ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отокол №___ от « ___» ___________20___г.</w:t>
      </w:r>
    </w:p>
    <w:p>
      <w:pPr>
        <w:pStyle w:val="Normal"/>
        <w:ind w:left="0" w:right="0" w:firstLine="70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1. Правила  внутреннего распорядка воспитанников (далее - Правила), посещающих дошкольную группу при МБОУ Мирновской СШ (разработаны на основании Федерального закона от 29 декабря 2012 N 273-ФЗ «Об образовании в Российской Федерации", </w:t>
      </w:r>
      <w:r>
        <w:rPr>
          <w:color w:val="000000"/>
          <w:sz w:val="24"/>
          <w:szCs w:val="24"/>
        </w:rPr>
        <w:t>Конституции Российской Федерации, с учетом Конвенции ООН о правах ребенка,</w:t>
      </w:r>
      <w:r>
        <w:rPr>
          <w:sz w:val="24"/>
          <w:szCs w:val="24"/>
        </w:rPr>
        <w:t xml:space="preserve"> Устава МБОУ Мирновской СШ.</w:t>
      </w:r>
    </w:p>
    <w:p>
      <w:pPr>
        <w:pStyle w:val="Normal"/>
        <w:rPr/>
      </w:pPr>
      <w:r>
        <w:rPr>
          <w:sz w:val="24"/>
          <w:szCs w:val="24"/>
        </w:rPr>
        <w:t>1.2. Настоящие Правила распространяются на воспитанников и их родителей (законных представителе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ы, как на территории дошкольной группы, так и во время мероприятий, проводимых  за его пре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сновная цель Правил - создание благоприятной обстановки для развития и воспитания детей, безопасных условий пребывания в дошкольной групп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Настоящие Правила размещаются на информационных стендах. Родители (законные представители) воспитанников  должны быть ознакомлены с настоящими Правил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Настоящие Правила  утверждаются директором, принимаются Педагогическим Советом на неопределен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  Настоящие Правила являются локальным нормативным актом, регламентирующим деятельность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Режим работы дошкольно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дневная рабочая нед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ходные дни - суббота, воскресенье, праздничные д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ксимальная длительность пребывания детей в дошкольной группе – 9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дневный график работы дошкольной группы:  с 8.00 часов до 17.00 час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8.Режим образовательного процесс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1. 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НОД), прогулок и самостоятельной деятельности воспитанников.</w:t>
        <w:br/>
        <w:t xml:space="preserve">1.8.2. Организация воспитательно - образовательного процесса в дошкольном образовательном учреждении соответствует требованиям СанПиН 2.4.1.3049-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A"/>
          <w:sz w:val="24"/>
          <w:szCs w:val="24"/>
        </w:rPr>
        <w:t>2.</w:t>
      </w:r>
      <w:r>
        <w:rPr>
          <w:color w:val="00000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воспитанников дошкольного образовательного учреждения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икам предоставляются академические прав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сновной  образовательной программы дошкольного образования не сопровождается проведением промежуточных аттестаций и итоговой аттестации  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ой коми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 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и других массов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оощрение за успехи в учебной, физкультурной, спортивной, 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 Охрана здоровья воспитанник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храна здоровья воспитанников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 питани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 оказания первичной медико-санитарной помощи воспитанникам осуществляют органы исполнительной власти в сфере здравоохранения. Дошкольная группа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пределение оптимальной учебной нагрузки, режима учебных занятий и продолжительности канику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Пропаганду и обучение навыкам здорового образа жизни, требованиям охра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5.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6. Обеспечение безопасности воспитанников во время пребывания в дошкольной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7. Профилактику несчастных случаев с воспитанниками во время пребывания в дошкольной группе; проведение санитарно-противоэпидемических и профилактиче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Дошкольная группа при реализации образовательной программы создаёт условия для охраны здоровья воспитанников, в том числе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кущий контроль за состоянием здоровь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сследование и учет несчастных случаев с воспитанниками во время пребывания в дошкольной групп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4. Обязанности и ответственность воспитан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ники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 Добросовестно осваивать образовательную программу дошкольного образования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 Выполнять  правила внутреннего распорядка, 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Уважать честь и достоинство других воспитанников и работников дошкольной группы, не создавать препятствий для получения образования другими воспитан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Бережно относиться к имуществу организации, осуществляющей образователь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5. Поощрения и меры дисциплинарного взыск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  Дисциплина в дошкольной группе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 К воспитанникам дошкольной группы меры дисциплинарного взыскания не применяются.</w:t>
      </w:r>
    </w:p>
    <w:p>
      <w:pPr>
        <w:pStyle w:val="Normal"/>
        <w:rPr/>
      </w:pPr>
      <w:r>
        <w:rPr>
          <w:sz w:val="24"/>
          <w:szCs w:val="24"/>
        </w:rPr>
        <w:t>5.3.  Поощрения воспитанников дошкольной группы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</w:t>
      </w:r>
      <w:r>
        <w:rPr>
          <w:rStyle w:val="StrongEmphasis"/>
          <w:color w:val="1B1919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1B1919"/>
          <w:sz w:val="24"/>
          <w:szCs w:val="24"/>
        </w:rPr>
        <w:t xml:space="preserve"> </w:t>
      </w:r>
      <w:r>
        <w:rPr>
          <w:rStyle w:val="StrongEmphasis"/>
          <w:color w:val="1B1919"/>
          <w:sz w:val="24"/>
          <w:szCs w:val="24"/>
        </w:rPr>
        <w:t>6. Права и обязанности родителей (законных представителей)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 Родители (законные представители) несовершеннолетних воспитанников имеют право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1.Знакомиться с Уставом МБОУ Мирновской СШ, осуществляющего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деятельность дошкольной группы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6.1.2.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3. Защищать права и законные интересы воспитанников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4.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5.Принимать участие в управлении дошкольной группой, осуществляющей образовательную деятельность в форме, определяемой  Уставом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6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 Родители (законные представители) воспитанников обязаны: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1.Заложить основы физического, нравственного и интеллектуального развития личности ребенка;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2.Соблюдать требования локальных нормативных актов МБОУ Мироновской СШ, которые устанавливают режим занятий воспитанников, порядок регламентации образовательных отношений между  дошкольной группой и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3.Уважать честь и достоинство воспитанников и работников дошкольной группы;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4.Выполнять Устав МБОУ Мирновской СШ в части, касающейся их прав и обязанностей.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5.Иные права и обязанности родителей (законных представителей) воспитанников  устанавливаются  федеральными законами,  договором об  образовании.</w:t>
      </w:r>
    </w:p>
    <w:p>
      <w:pPr>
        <w:pStyle w:val="Normal"/>
        <w:spacing w:before="0" w:after="12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.2.6.За неисполнение или ненадлежащее исполнение обязанностей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rPr>
          <w:color w:val="0D0D0D"/>
          <w:spacing w:val="0"/>
          <w:sz w:val="24"/>
          <w:szCs w:val="24"/>
          <w:u w:val="single"/>
        </w:rPr>
      </w:pPr>
      <w:r>
        <w:rPr>
          <w:color w:val="0D0D0D"/>
          <w:spacing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щита прав воспитан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 целях защиты прав воспитанника, родители (законные представители) самостоятельно или через своих представителей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правлять директору обращения о применении к работникам дошкольной группы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директором с привлечением родителей (законных представителей)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ращаться в комиссию по урегулированию споров между участниками образователь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ихода в дошкольную группу. Порядок ухода из дошкольной групп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Ежедневный утренний прием детей проводят воспитатели групп, которые опрашивают родителей о состоянии здоровья дет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утреннего приема не принимаются дети с явными признаками заболевания: сыпь, сильный насморк, кашель, температура.</w:t>
        <w:br/>
        <w:t xml:space="preserve"> Если в течение дня у ребенка появляются первые признаки заболевания</w:t>
        <w:br/>
        <w:t>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 детей в дошкольную группу осуществляется с 08.00 ч. – до 08.20ч.</w:t>
      </w:r>
    </w:p>
    <w:p>
      <w:pPr>
        <w:pStyle w:val="Normal"/>
        <w:rPr/>
      </w:pPr>
      <w:r>
        <w:rPr>
          <w:sz w:val="24"/>
          <w:szCs w:val="24"/>
          <w:u w:val="single"/>
        </w:rPr>
        <w:t>Своевременный приход в дошкольную группу</w:t>
      </w:r>
      <w:r>
        <w:rPr>
          <w:sz w:val="24"/>
          <w:szCs w:val="24"/>
        </w:rPr>
        <w:t>– необходимое условие качественной и правильной организации воспитательно-образовательного процесса.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Беседы с педагогом о  ребенке утром до 08.00 часов и вечером после 17.00 часов. В другое время педагог обязан находится с группой детей и отвлекать его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дители должны лично передавать детей воспитателю группы. Нельзя забирать детей из дошкольной группы не поставив в известность воспитателя группы, а также поручать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дежда и гигиена ребен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Родители (законные представители) обязаны приводить ребенка в дошкольную группу в чистой опрятной и удобной од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В группе у ребенка должна быть сменная обувь с фиксированной пяткой. Для формирования навыков самообслуживания нужно, чтобы ребенок мог снять и надеть ее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У ребенка должна быть расческа и личные гигиенические салфетки (носовые плат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Для активной двигательной деятельности, направленной на освоение образовательной области «Физическая культура» ребенку необходима спортивная форма (шорты, футболка). На освоение образовательной области «Музыкальная культура» ребенку необходимо иметь че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Вещи ребенка должны быть промаркированы во избежание потери или случайного обмена с другим ребе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. Одежда и обувь должна соответствовать пог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7. Зимой и в мокрую погоду необходимо, чтобы у ребенка были запасные сухие варежки и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8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9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беспечение безопас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. Посторонним лицам запрещено находиться в помещениях и на территории дошкольной группы без разрешени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. Запрещается оставлять велосипеды, санки, коляски в помещении дошколь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При парковке своего автомобиля, необходимо оставлять свободным подъезд к воротам для въезда и выезда служебного транспорта на территорию дошкольной группы. Запрещается въезд на личном автомобиле или такси на территорию дошкольной группы.</w:t>
      </w:r>
    </w:p>
    <w:p>
      <w:pPr>
        <w:pStyle w:val="Normal"/>
        <w:rPr/>
      </w:pPr>
      <w:r>
        <w:rPr>
          <w:sz w:val="24"/>
          <w:szCs w:val="24"/>
        </w:rPr>
        <w:t>10.5. В дошкольной группе запрещаетс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гощение ко Дню рождения в виде тортов, пирожных, пирогов и некоторых других сладостей; давать ребенку в  жевательную резинку, конфеты, чипсы, сухарики и другие проду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6.Родители должны проследить, чтобы в карманах ребенка не было острых, режущих, колющих и других опасных предметов(спички, зажигалки и др.), а также мелких предметов (бусинки, монеты, и п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7. Не рекомендуется надевать золотые украшения (цепочки, серьги, и п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11. Основные правила поведения  воспитанников в помещениях дошкольной группы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1.1.Воспитанники должн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щаться к воспитателям и помощникам воспитателя по имени, отчеству и на «Вы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шие дошкольники пропускают вперед младших дошкольников; мальчики - девочек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важительно и вежливо относиться к работникам дошкольной групп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ускаться и подниматься по лестницам, держась за поручни, соблюдать дистанцию, не толкать и не перегонять друг друг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кричать, говорить спокойно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являть внимание и осторожность во время ед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ники 5-7 лет должны знать номера телефонов экстренной помощи,  а также свой домашний адрес и номер домашнего телефон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огать другим, когда им нужна помощ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куратно обращаться с игрушками и другими предметами развивающей среды, а также со своими и чужими вещ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воспитателей и других работ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бщать о плохом самочувствии воспитателям или другим работникам дошкольного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 время раздачи пищи нельзя находиться возле стол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трогать  моющие средства, не прикасаться к электроприборам и розетка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раскачиваться на стульях во время приема пищи и занятий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1.2. В дошкольной группе детям   запрещено, поскольку представляет опасность для  их жизни и здоровь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не в соответствии с их назначением спортивные и игровые конструкции на территории дошкольного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ходить по коридорам без сопровождения взрослого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кать друг друга, бросаться предметами в детей и взрослых, применять физическую сил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 (без разрешения воспитателя и сопровождающего взрослого)  уходить из дошкольной группы и с его территор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осить и использовать в дошкольной группе и на его территории колющие и режущие предметы, зажигалки, пиротехнические изделия, газовые баллончики, таблетки и другие предметы, представляющие угрозу для жизни и здоровья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отреблять непристойные выражения и жесты, шуметь, мешать други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гать на территории и в здании дошкольной группы без разрешения взросл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аивать драки, участвовать в драк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нать, щипать, кусать других де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мать игрушки и оборудова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 разрешения взрослых покидать групповую комнат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ать действия, которые могут причинить вред здоровью, как себе, так и окружающи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рать в рот посторонние предметы (как в группе, так и на территории дошкольной группы), пить воду из-под кра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рать чужие личные вещи других воспитанников и взрослых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12.  Основные правила поведения на участке.</w:t>
      </w:r>
    </w:p>
    <w:p>
      <w:pPr>
        <w:pStyle w:val="Normal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1. Выходить на участок только в присутствии воспитателя или  работника  его заменяющего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2. Не покидать своего участка без разрешения воспитателя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3. Не подбирать посторонние предметы без ведома взрослого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4. Запрещается лазать по ограждениям, деревьям, заборам, брать в руки, в рот грязные предметы, снег, сосульки бросать друг друга песком, землей, камешками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5. Не вступать в беседу с незнакомыми людьми, не брать ничего у них из рук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.6. Не разрешается пользоваться неисправным оборудованием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родителей (законных представителей) с правила внутреннего распорядк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8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pacing w:val="20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font73;MS Mincho"/>
      <w:color w:val="000000"/>
      <w:spacing w:val="0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05:00Z</dcterms:created>
  <dc:creator>Admin</dc:creator>
  <dc:description/>
  <dc:language>en-US</dc:language>
  <cp:lastModifiedBy/>
  <cp:lastPrinted>2019-10-29T10:25:00Z</cp:lastPrinted>
  <dcterms:modified xsi:type="dcterms:W3CDTF">2024-09-20T11:28:33Z</dcterms:modified>
  <cp:revision>17</cp:revision>
  <dc:subject/>
  <dc:title> </dc:title>
</cp:coreProperties>
</file>