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Мирновской  СШ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Н. Барашково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ерия. номер. дата выдачи, кем выда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сто прожива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зачислить моего ребенка  ____________________________________ _____________________________________________________года рожд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рождения ______________________________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 по адресу: __________________________________________, на обучение по образовательной программе дошкольного образования в группу общеразвивающей направл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зык образования – русский, родной язык из числа языков народов России – 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рождении серия _________________, выдано _____________________ Отделом 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регистрации __________________________________ по месту жительства на закрепленной территории, выдано 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 заключение, 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воспитанников МБОУ Мирновской СШ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</w:t>
        <w:tab/>
        <w:tab/>
        <w:tab/>
        <w:t xml:space="preserve">   __________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дата                                                                           подпись/ расшифров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ю согласие МБОУ Мирновской СШ, зарегистрированной по адресу: поселок  Мирный, улица Советская, дом 1, ОГРН 1027301110385, ИНН 7323004460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моих персональных данных и персональных данных моего ребенка, _________________________________________, __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</w:t>
        <w:tab/>
        <w:tab/>
        <w:tab/>
        <w:t xml:space="preserve">   __________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дата                                                                           подпись/ расшифров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superuser</dc:creator>
  <dc:description/>
  <cp:keywords/>
  <dc:language>en-US</dc:language>
  <cp:lastModifiedBy>superuser</cp:lastModifiedBy>
  <cp:lastPrinted>2019-11-12T15:59:00Z</cp:lastPrinted>
  <dcterms:modified xsi:type="dcterms:W3CDTF">2019-11-12T13:00:00Z</dcterms:modified>
  <cp:revision>2</cp:revision>
  <dc:subject/>
  <dc:title/>
</cp:coreProperties>
</file>