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0"/>
        <w:gridCol w:w="902"/>
        <w:gridCol w:w="717"/>
        <w:gridCol w:w="5400"/>
        <w:gridCol w:w="721"/>
        <w:gridCol w:w="720"/>
        <w:gridCol w:w="540"/>
        <w:gridCol w:w="1078"/>
      </w:tblGrid>
      <w:tr>
        <w:trPr>
          <w:trHeight w:val="5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-Дата записи  винвент.кн. 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нвент.№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втор и название книг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Год изд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цен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ascii="Times New Roman" w:hAnsi="Times New Roman"/>
                <w:sz w:val="16"/>
                <w:szCs w:val="16"/>
              </w:rPr>
              <w:t>акта о выбыи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ру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тихи и сказ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Л.Лагин-Старик Хоттабы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Э.Успенский- Иван царский сын и серый вол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 стране невыученных урок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Русские богатыр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Э.Успенский- Дядя Фёдор пёс и ко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.Зощенко- галоши и мороженно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.Линдгрен-Малыш и карлсонвоторы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.Носов-Приключения Незнай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Лунин –Волшебная мелод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Рубиновая книга лучших сказок м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 до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8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.Михалков- Моя Родина Росс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3.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8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Л.Феоктистов- Города Росс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3.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8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Захаренко- Новый словарь иностранных сл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1.2ру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асильева-Атлас определитель. Рыб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30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8.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8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овиков- Атлас определитель .Раст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8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8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Шалаева -новые правила поведен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4.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8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Томилин- Полководцы и завоевател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2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8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Галерея гениев-Репи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5.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альвадор Дал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5.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Галерея гениев- Рембранд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85.14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Чуковский- Доктор Айболи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>
          <w:trHeight w:val="4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Чуковский-Мойдоды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9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Томилин- Герои и рыцари .энциклопед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овременный атлас м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6.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есмиян-бижутерия и аксессуары свои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7.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9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ихайлова-Новая энциклопедия домашне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7.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9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Галерея гениев- Матис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5.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9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Галерея гениев- Леонард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5.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Голованова-Герб.Гимн.Флаг Росс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3.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20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Большая энциклопедия «почемучек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4(4ве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Ш.Перро- Сказки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Большая энциклопедия чудес све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5.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лная энциклопедия.Космо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2.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.Барто- Стихи дет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Тайны моря.Твоя первая энциклопедия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6.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амые любимые сказ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Траверс- Мери Поппинс возвращаетс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ихалков-Шёл трамвай 10 номе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Б.Заходер-Про летающую коров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Большая книга лучших сказок м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иво дивное, чудо чудно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Золотавя книга лучших сказок м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Энциклопедия. Искус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се путешествия Синдбад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етский атлас м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6.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ифы.Энциклопед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.С.Пушкин.Сказки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Галерея гениев.Врубел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5.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Библия в рассказах для дет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Бианки.Сказ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Почему и потому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92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тицы.Полная энциклопедия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8.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Новая энциклопедия животны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8.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Большая книга вопросов и ответов о природ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Энциклопедия рис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5.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ы живём Росс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3.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етская энциклопедия лес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тлас чудес све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5.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Л.Кэрролл-Алиса в стране чуде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.Гюго-Козет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ихайлова-Словарь антонимов русско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1.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траны Мира.Универсальный справочни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Розенталь- Словарь трудност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1.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Шмелёв- Лето господн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Горький- На дн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Розенталь- Справочник по русскому язык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1.1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борник Законов РФ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7я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3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Большая энциклопедия психологически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8.3в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4 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овейший справочник бухгалтера 20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5.052.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Гончаров- Обыкновенная истор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Гоголь- Тарас Бульб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лексин- Третий в пятом ряд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янтелеев-Честное сло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.Трэверс- Мэри Поппинс открывает двер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4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Б.Ахмадулина-Шарманки детская душ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4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Золотой век русской поэз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.Пушкин-Стихотворень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4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.Пушкин-Я помню чудное мгновень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.Галич-Городской роман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.Заболоцкий-Стихотворень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.Цветаева-Избранная лир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.Высоцкий-Спасити наши душ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Б.Пастернак-Избранно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.Тарковский-Собеседни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5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шимова-История России в рассказа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5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.И.Даль-Сказки,пословицы,поговор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5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.Пушкин-Дубровск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.Бажов-Медной горы хозяй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.Харрис-Сказки дядюшки Римус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рылов-Басн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6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.Пришвин-Ребята и утят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6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.Пришвин-Ребята и утят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6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Г.Снегирёв-Умный дикобра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Б.Житков- Что я виде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6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Б.Житков- Что я виде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6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Б.Житков- Рассказы о животны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6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Б.Житков- Рассказы о животны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6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Л.Пантелеев-Рассказы и сказ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Л.Пантелеев-Рассказы и сказ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Г.Скребицкий-Лесной голосо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Г.Скребицкий-Лесной голосо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7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Г.Скребицкий-Лесной голосо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7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астольная книга для мальчик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омоводство для девоче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7.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7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Большая книга иг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я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7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абаченко-Поделки из спиче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7.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.Некрасов,Э.Распэ, Д.Свиф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7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Романтические истории для девоче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Г.Шалаева-Англо-руский словар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81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Ушаков-Орфографический словар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8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Г.Шалаева-Кто есть кто в истории Росс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3.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8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Г.Шалаева-Кто есть кто в мифологии и рели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8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Г.Шалаева-Кто есть кто в мире искусст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5я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Г.Шалаева-Кто есть кто в мире приро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8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Г.Шалаева-Кто есть кто в мире животны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8.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8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Хрестоматия-Русский фолькло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8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Золотые слова.Рассказы и пове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8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неклассное чтение Русская литерату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неклассное чтение Русская литерату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неклассное чтение Зарубежная литерату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неклассное чтение Зарубежная литерату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.Толстой–Пётр первый т.-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9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.Толстой–Пётр первый т.-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Разумовская –Русские композитор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4.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.Распутин-Нежданно-негадан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9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.Лермонтов-Герой нашего времен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9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.Лермонтов-Герой нашего времен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9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.Пришвин-Кладовая солнц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.Пришвин-Кладовая солнц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исландер-Мама Му и воро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 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Висландер-Мама Му на дереве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 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.Чуковский-Доктор Айболи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.Чуковский-Доктор Айболи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.Чуковский-Доктор Айболи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Гоголь Мёртвые душ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.Пушкин Руслан и Людмил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.Пушкин-Маленькие трагед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.Пушкин- Маленькие трагед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.Аксаков-Аленький цветоче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Чехов-Каштан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доевский-Сказ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Лагерлёф-Чудесное путешествие Нильс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.Носов-Дедушка Мазай и зайц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казки русских писател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казки русских писател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Былины.Летописи.Сказ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Библейские сказ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рылов-Басн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лександрова-Домовёнок Куз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84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лександрова-Как домовёнок Куз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.Носов-Живая шляп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Л.Толстой-Филипо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.Бажов-Серебряное копытц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.Драгунский-Денискины рассказ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.Драгунский-Денискины рассказ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.Драгунский-Денискины рассказ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.Шолохов-Тихий Дон т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.Шолохов-Тихий Дон т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.Платонов-Рассказы и сказ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Б.Васильев-В списках не значилс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Булгаков-Мастер и Маргари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.Осеева-Дин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.Осеева-Динка прощается с детство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.С.Ш.Жемчугова-изобразительное искусст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5.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.С.Ш.Жемчугова- Архитекту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5.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И.С.Ш.Жемчугова-декоративно-прикладное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5.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Э.С.ШСтронская-зарубежная литерату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1.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Э.С.Ш Хребтов-физ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2.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3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Э.С.ШШинкарчук-история Росс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3.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Э.С.ШСтронская-Русский язы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4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Э.С.ШШинкарчук-история древнего м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3.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Э.С.ШЭлькин-Географ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6.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Э.С.ШСергушова-Русская литература 18 в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1.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Э.С.ШШинкарчук-новейшая истор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3.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Э.С.ШШинкарчук-новая истор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3.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4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Э.С.ШСинова-история средних век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3.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4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.Чехов-Дама с собачко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.Короленко-Слепой музыкан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4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.Пушкин-Евгений Онеги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Л.Толстой-Война и мир т-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Л.Толстой-Война и мир т-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.Гоголь-Ревизо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.Гоголь-Ревизо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.Тургенев-Отцы и  де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.Чехов-Пье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5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.Чехов-Пье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5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олшебный кор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2.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5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мирнова-2500 скороговоро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4.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Э.Асадов-Стихи о любв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84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Р.Киплинг-Маугл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84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.Пушкин-Повести Белки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6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.Пушкин-Поэм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6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.Гоголь-Ревизор.Мёртвые душ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6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.Булгаков-Белая гвард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Грибоедов-Горе от ум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6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Грибоедов-Горе от ум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6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.Булгаков-Белая гвард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6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.Островский-Пье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6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Тургенев – Записки охотн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остоевский- Преступление и наказ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.Лондон-Белый Клы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.Чехов-Повести и рассказ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7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.Чехов- Каштан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7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Т.Снежина- Стихи о любв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Е.Пермяк-Дедушкина копил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7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.Волков-Волшебник Изумрудного город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7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.Пушкин-Избранно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.Пушкин- Стихотворень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7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.Пушкин-Маленькие трагед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.Булгаков–Повести и рассказ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.Булгаков-Мастер и Маргари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8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.Гоголь-Мёртвые душ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8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.Е.Салтыков-Щедрин- Сказ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8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озлова-Толковый словар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1.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8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фонина-Толковый этимологический слова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1.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Школьный словарь иностранных сл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1.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8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ушенко - Большая книга афоризм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8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ереходим во 2 клас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8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ереходим во 2 клас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8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Чибрикова-Нескучный до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7.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пр.шк.-Мировые религии в Росс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Спр.шк-Государственные праздники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пр.шк –Великие русские картин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пр.шк- Города Росс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6.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9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пр.шк-Реки ,моря,озёра Росс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6.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пр.шк.-Конституция основной зако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Герб,гимн,флагросс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9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стория России 20 век в именах и дата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3.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9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итителло- Любимые игруш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7.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9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Фриш- Правовой справочни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4.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асленникова- Охрана труд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4.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Тебякина-Внутришкольный контрол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4.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асленникова- техника безопас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4.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асленникова- Охрана труд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1.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Фриш- Типичные ошибки руководител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4.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Рабочая книга школьного администрато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4.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емейный кодекс РФ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Государственная Символика РФ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равила пожарной безопас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Трудовой кодекс Р.Ф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Л.В.Алфёрова-Организационно-правово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Ушакова-Пословицы,поговорки о любв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Ушакова-Пословицы,стихи о русском язык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Ушакова-Пословицы,поговорки и крялаты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Ушакова-загадки,считалки и скороговор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Ушакова-Пословицы,поговорки об учёб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Ушакова-Пословицы,поговорки о Родин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81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Шикин-Люди и наро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6.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Что со мной происходи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Лыкова-лепим из пластилина,глины,тес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олшебные ниточ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ригами-забавные игрушки из бумаг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Я собираю гербар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олшебные шнуроч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олшебные коври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олшебные лоскут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Малышева –Модныефенечки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илаева-Солёное тесто.книга поделок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ереходный возрас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5                        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.Холман-Конструирование одеж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7.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.Нанн-история костюм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3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Ермакова-альбом по кулинар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6.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околова-конструирование одеж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7.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околова-технолог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7.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артаньян- путешествие в сло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анов- занимательная орфограф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лешаков -зелёные страниц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я7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лешаков- от земли до неб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я6я7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лешаков-великан на полян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.1я7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3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Раскраска и аудикасета «Аленький цветочек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Раскраска и аудикасета «Крошечка Хаврош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Раскраска и аудикасета «Дюймовочка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Знай и жив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Знай и жив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бществознание.Глобальный мир.11кл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4.2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стория России 1945-2008 гг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4.2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4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Чердаклы – жемчужина Росс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3.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4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Чердаклы – жемчужина Росс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3.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Чердаклы – жемчужина Росс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3.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4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.Степанов На перекрёстках быт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.Калачёв Ищи и найдёш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.Калачёв Ищи и найдёш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д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.Чуковский Собрание сочинений т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.Чуковский Собрание сочинений т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.Чуковский Собрание сочинений т.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.Чуковский Собрание сочинений т.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д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5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.Волков       Собрание сочинений т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5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.Волков        Собрание сочинений т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5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.Волков       Собрание сочинений т.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.Волков      Собрание сочинений т.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д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.Чуковский Собрание сочинений т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д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Х-К.Андерсен Собрание сочинений т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6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Х-К.Андерсен Собрание сочинений т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6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Х-К.Андерсен Собрание сочинений т.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6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Х-К.Андерсен Собрание сочинений т.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тер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ловарь трудностей русского язы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6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рфографический словарь русского язы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6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ловарь синонимов русского язы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6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ловарь иностранных сл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да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6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Борис Минаев « Детство Лёв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2008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Борис Минаев « Детство Лёв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2008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лья Боровиков « Горожане солнца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лья Боровиков « Горожане солнца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7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Леонид Саксон « Аксель и Кри впотусторо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7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Леонид Саксон « Аксель и Кри впотусторо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ина Сабитова « Цирк в шкатулке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7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ина Сабитова « Цирк в шкатулке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7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аксимов –заветная мечта 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аксимов –заветная мечта 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7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ндре-Лис Улис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84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8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ндре-Лис Улис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84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ляков-Заветная мечта 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8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ляков-Заветная мечта 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ай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8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Тубельская  Детские писатели Росс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3.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8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правочник школьного библиотекар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8.3я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Тихонов Словообразовательный словар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1.2Р-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8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.Мельников Дал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155,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8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.МельниковСтолбунц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вг.09 кн.до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8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Библиотечные уроки. Выпуск 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8.3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8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астер - клас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8.3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алашников Гербы и символ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1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4.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Ю.Н.Столяров Библиотечный фон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8.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Т.М.Кашурникова Основы информ.-библ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8.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Библиотечные уроки. Выпуск 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8.3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9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раздник книги и чт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8.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вести временных л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82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емейное чте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8.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9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Чтение как увлече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8.3</w:t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Роно ав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9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Безденежных Симбирский контекс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89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3.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9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арамзинский сад №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4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арамзинский сад №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4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збукин Парад побе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3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рохорова Россия конца 18-начала 19 вв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3.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3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Латанова Укажи мне пути Тво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5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.р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3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Л Фомин Перед дверь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1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3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ёмин отходчивые сердц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8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3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анкратова Вдоль вет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Роносен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3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Большая Российская энциклопедия т.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2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3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Большая Российская энциклопедия т.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2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3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Большая Российская энциклопедия т.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2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Роно фе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Большая Российская энциклопедия т.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2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3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Большая Российская энциклопедия т.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2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3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расная книга Ульяновской обла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8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3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.Янушевский Книга стихотвор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3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.Матлина В купели Волжской крещена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3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В.А.Кривошеев Кадастр фауны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8.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3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.Н.Кочетков Когда оживают леген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3.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3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Е.Ларин Памят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3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Ю.ГрунинПредсмерт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3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.Сивопляс Истории с картинк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3.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Ю.Шерстнёв И только ветер ч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3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Ю.Шерстнёв И только ветер ч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3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.Суспицын Я в России родилс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3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Живут в Радищеве де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3.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3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алендарь знаменательных дат 2009г. Ульяновская 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н.дом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3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сторический энциклопедический словар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3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Энциклопедия Расы и наро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3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00 самых выдающихся людей Росс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3.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3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ень народного единст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6.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3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двиг Москв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3.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.В.Пономарёва Мир русской женщин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4.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3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астольная книга учителя физической культур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4.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3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астер-классы для школьных библиотекар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8.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Роно 20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3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Елена Токарчук «Святорусье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3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натолий Чесноков «Свет Родин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3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.А.Сукайло «Труды и дни Ивана Дмитриева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3.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3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рекГатауллин «Дашка – белая ворона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(2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3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.Юрташкин «Родословная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3.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3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орожная безопасность: обучение и воспитание младшего школьн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4.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33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.Никонов «Я с тобой, Верк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РоноДекаб. 11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Большая Российская энциклопедия т.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3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Большая Российская энциклопедия т.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3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Большая Российская энциклопедия т.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3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Большая Российская энциклопедия т.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3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алентин Орлов Избранно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Роно январь 2012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3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амят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3.3(2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34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олдаты трудового фронта т.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3.3(2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елезнёв20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34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.рФ.Ф.Лысенко, С.Ю.Кулабухова  Математика. Повторение курса в формате ЕГ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4.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3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.рФ.Ф.Лысенко, С.Ю.Кулабухова   Математика Подготовка к ЕГЭ-20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2.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34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.А.Кириленко, С.И.Колесников  Биология Подготовка к ЕГЭ-20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8я7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3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.А.Сенина Русский язык Подготовка к ЕГЭ-20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1.2ру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3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.А.Сенина, А.Г., А.Г.Нарушевич Русский язык сочинение на  Ег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4.268</w:t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н.дом апр. 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3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Резниченко И.Л.Словарь удар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1.2рус-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3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Букчина Б.З орфографический словарь русского язы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1.2рус-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3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БукчинаБ.Словарь русского языка.Слитно? Раздельно?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1.2рус-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3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Большой толковый словарь русских глаголов.п.р.Бабенк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1.2рус-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35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Большой фразеологический словарь русскогоязыкап.р.Телия В.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1.2рус-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35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ловарь-тезаурус русских пословиц,поговорок и метких выраж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1.2рус-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35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.К.Бирих Словарь фразеологических синонимов рус.я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1.2рус-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3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.Е.ИвановаРусский орфографический словар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1.2рус-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3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Большой толковый словарь русских существит .п.р.Бабенк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1.2рус-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3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Львов Словарь антонимов русского язы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1.2рус-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36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азонова Толково-грамматический словарь русских причаст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1.2рус-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36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Грамматический словарь русского язы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1.2рус-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36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раткий справочник по современному русскому язык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1.2рус-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3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равила русской орфографии и пунктуа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1.2рус-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36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амые известные русские святын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6.37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36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амые известные сюжеты ветхого заве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6.3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36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амые известные сюжеты нового заве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6.3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36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амые известные монастыри Росс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5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амые известные православные праздни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6.37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3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раздники на Рус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3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3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 одёжке встречают… костюмы народов м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3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20373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осковские святител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3.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37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Боги древних славя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3.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3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Чудотворные икон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6.37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37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Самозванцы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37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Чудеса божии на фронтах Отечественной войн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3.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3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.Калашников Славянская мифолог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3.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37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лавянские сказ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Л.Китаева Сергий Радонежск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6.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3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Р.Алдонина Святыни Росс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38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.Воскобойников Маршал Побе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3.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38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Русские героические сказ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38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Русские героические сказ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3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лово о полку Игорев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38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Б.Житков Вечер. Почта. Про сл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38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ет ничего дороже прав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38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.Д.Ушинский  Утренние луч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38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Береги честь смолоду Лучшие произведения русских писател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.М.Волков Зодч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3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.К.Дойл Записки о Шерлоке Холмс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3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Ф.М.Достоевский Дет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3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Ф.М.Достоевский Дет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39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.Железников Жизнь и приключения чуда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3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Ю.Коваль Недопёсо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3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Б.А.Вадецкий  Сказание о флотоводц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39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.Рыбаков Корти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39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Ю.Коваль Кепка с карася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39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Герман Матвеев Зелёные цепоч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Е.Пермяк На все цвета радуг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4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Б.Житков Что бывал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4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Е.Велтистов Победитель невозможно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4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.Белов Рассказы о всякой жив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4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.Белов Рассказы о всякой жив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4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.Чуковский Капитан Крузенштер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4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Ю.Сотник Вовка Грушин и друг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4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.К.Толстой Князь Серебряны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4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.С.Грибоедов Горе от ум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4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.Рыбаков Бронзовая птиц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 стране леген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4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Ю.Сотник Вовка Грушин и друг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4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льга Колпакова Как учились на Рус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4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коробогатько Русская православная культу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4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айорова Русская истор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4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.Ян К последнему мор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4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.Фонвизин Комед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20417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Лажечников Ледяной до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4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иплинг Маугл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4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Г.БлокМосковлян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4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.Пушкин Капитанская доч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4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Бидигин Корсары Ивана Грозно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4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рапивин Та сторона ,где вете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4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лексин Третий в пятом ряд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4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Ю.Томин Шёл по городу волшебни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4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Тысяча и одна ноч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4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Л.Кассиль Кондуит и Швамбр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4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Гоголь Ночь перед Рождество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4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рагунский Хитрый спос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4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.Дефо Робинзон Круз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.Катаев Сказки и рассказ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4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.Рыбаков Выстре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4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остоевский Дет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4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анилевский Сожжённая Моск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4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ороткова  Быт и культура русского город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4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Эпос античности Мифы о богах и героя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4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Рассказы русских писателей </w:t>
            </w:r>
            <w:r>
              <w:rPr>
                <w:rFonts w:ascii="Times New Roman" w:hAnsi="Times New Roman"/>
                <w:sz w:val="16"/>
                <w:szCs w:val="16"/>
                <w:lang w:val="en-US"/>
              </w:rPr>
              <w:t>xx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ве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4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Бунин Антоновские ябло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4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Толстой Кавказский пленни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43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Лесков Неразменный рубл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4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Тихомиров На поле Куликово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4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Тихомиров На поле Куликово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Управл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4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льга Шейпак Небесные посланни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4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натолий Жуков Были Заволжья. Избранно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4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иколай Полотняненко Русское заре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4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ветлана Матлина Волжский скло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44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Ульяновская земля Симбирский алфави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3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44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олдаты Отчизн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3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одернизац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4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остоевский Преступление и наказ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44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остоевский Преступление и наказ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4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остоевский Преступление и наказ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4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остоевский Преступление и наказ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4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остоевский Преступление и наказ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4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остоевский Преступление и наказ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4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остоевский Преступление и наказ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4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остоевский Преступление и наказ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45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остоевский Преступление и наказ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45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остоевский Преступление и наказ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45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ушкин Евгений Онеги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4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ушкин Евгений Онеги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4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ушкин Евгений Онеги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4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ушкин Евгений Онеги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46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ушкин Евгений Онеги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46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ушкин Евгений Онеги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46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ушкин Евгений Онеги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4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ушкин Евгений Онеги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46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ушкин Евгений Онеги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46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ушкин Евгений Онеги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46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ушкин Евгений Онеги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46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ушкин Евгений Онеги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4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ушкин Евгений Онеги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4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ушкин Евгений Онеги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4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ушкин Евгений Онеги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47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ушкин А.С. Стихотворения. Поэмы. Драм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47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ушкин А.С. Стихотворения. Поэмы. Драм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4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ушкин А.С. Стихотворения. Поэмы. Драм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47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ушкин А.С. Стихотворения. Поэмы. Драм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47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ушкин А.С. Стихотворения. Поэмы. Драм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4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ушкин А.С. Стихотворения. Поэмы. Драм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47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ушкин А.С. Стихотворения. Поэмы. Драм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4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ушкин А.С. Стихотворения. Поэмы. Драм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4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ушкин А.С. Стихотворения. Поэмы. Драм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48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ушкин А.С. Стихотворения. Поэмы. Драм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48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ушкин А.С. Стихотворения. Поэмы. Драм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48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ушкин А.С. Стихотворения. Поэмы. Драм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4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ушкин А.С. Стихотворения. Поэмы. Драм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48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ушкин А.С. Стихотворения. Поэмы. Драм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48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ушкин А.С. Стихотворения. Поэмы. Драм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48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ушкин А.С.  Повести. Роман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48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ушкин А.С.  Повести. Роман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4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ушкин А.С.  Повести. Роман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4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ушкин А.С.  Повести. Роман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4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ушкин А.С.  Повести. Роман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4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.П.Чехов Рассказы. Пове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49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.П.Чехов Рассказы. Пове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4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.П.Чехов Рассказы. Пове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4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.П.Чехов Рассказы. Пове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49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.П.Чехов Рассказы. Пове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49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.П.Чехов Рассказы. Пове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49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.П.Чехов Рассказы. Пове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.П.Чехов Рассказы. Пове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5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.П.Чехов Рассказы. Пове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5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.П.Чехов Рассказы. Пове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5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.С.Тургенев Записки охотника .Отцы и де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5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.С.Тургенев Записки охотника .Отцы и де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5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.С.Тургенев Записки охотника .Отцы и де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5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.С.Тургенев Записки охотника .Отцы и де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5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.С.Тургенев Записки охотника .Отцы и де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5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.С.Тургенев Записки охотника .Отцы и де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5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.С.Тургенев Записки охотника .Отцы и де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.С.Тургенев Записки охотника .Отцы и де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5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.С.Тургенев Записки охотника .Отцы и де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5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.С.Тургенев Записки охотника .Отцы и де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5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.С.Тургенев Повести и рассказы. Стихотворенья в прозе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5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.С.Тургенев Повести и рассказы. Стихотворенья в прозе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5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.С.Тургенев Повести и рассказы. Стихотворенья в прозе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5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.С.Тургенев Повести и рассказы. Стихотворенья в прозе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5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.В.Маяковский Стихотворения. Поэмы. Пье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5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.В.Маяковский Стихотворения. Поэмы. Пье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5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.В.Маяковский Стихотворения. Поэмы. Пье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5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.С.Лесков Рассказы. Повести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5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.С.Лесков Рассказы. Повести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5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.С.Лесков Рассказы. Повести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5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.В.Гоголь Вечера на хуторе близ Диканьки. Миргор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5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Н.В.Гоголь Вечера на хуторе близ Диканьки. Миргор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5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Н.В.Гоголь Вечера на хуторе близ Диканьки. Миргор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5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Н.В.Гоголь Вечера на хуторе близ Диканьки. Миргор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5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Н.В.Гоголь Вечера на хуторе близ Диканьки. Миргор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5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Н.В.Гоголь Вечера на хуторе близ Диканьки. Миргор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5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Н.В.Гоголь Вечера на хуторе близ Диканьки. Миргор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Н.В.Гоголь Вечера на хуторе близ Диканьки. Миргор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5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Н.В.Гоголь Вечера на хуторе близ Диканьки. Миргор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5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Н.В.Гоголь Вечера на хуторе близ Диканьки. Миргор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5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.А.Некрасов Стихотворенья .Поэм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5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.А.Некрасов Стихотворенья .Поэм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5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.А.Некрасов Стихотворенья .Поэм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5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.А.Некрасов Стихотворенья .Поэм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5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.А.Некрасов Стихотворенья .Поэм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5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.А.Некрасов Стихотворенья .Поэм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53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.А.Некрасов Стихотворенья .Поэм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.А.Шолохов Рассказ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5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.А.Шолохов Рассказ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5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.А.Шолохов Рассказ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5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.А.Шолохов Рассказ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5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.А.Шолохов Рассказ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5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.В.Гоголь Мертвые души. Выбранные места из переписки с друзья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54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.В.Гоголь Мертвые души. Выбранные места из переписки с друзья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54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.В.Гоголь Мертвые души. Выбранные места из переписки с друзья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5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.В.Гоголь Мертвые души. Выбранные места из переписки с друзья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54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.В.Гоголь Мертвые души. Выбранные места из переписки с друзья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5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.В.Гоголь Мертвые души. Выбранные места из переписки с друзья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5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.В.Гоголь Мертвые души. Выбранные места из переписки с друзья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5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.В.Гоголь Мертвые души. Выбранные места из переписки с друзья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5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.В.Гоголь Мертвые души. Выбранные места из переписки с друзья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5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.В.Гоголь Мертвые души. Выбранные места из переписки с друзья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5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.С.Пушкин Сказ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55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Е.В.Посашкова Полная хрестоматия для начальной школы в 2 частях ч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55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Е.В.Посашкова Полная хрестоматия для начальной школы в 2 частях ч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55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Е.В.Посашкова Полная хрестоматия для начальной школы в 2 частях ч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5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Е.В.Посашкова Полная хрестоматия для начальной школы в 2 частях ч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5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.Ю. Лермонтов Стихотворения. Поэмы. «Маскарад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5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.Ю. Лермонтов Стихотворения. Поэмы. «Маскарад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56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.Ю. Лермонтов Стихотворения. Поэмы. «Маскарад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56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.Ю. Лермонтов Стихотворения. Поэмы. «Маскарад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56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.Ю. Лермонтов Стихотворения. Поэмы. «Маскарад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5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.Ю. Лермонтов Стихотворения. Поэмы. «Маскарад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56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.Ю. Лермонтов Стихотворения. Поэмы. «Маскарад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56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.Ю. Лермонтов Стихотворения. Поэмы. «Маскарад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56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.Ю. Лермонтов Стихотворения. Поэмы. «Маскарад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56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.Ю. Лермонтов Стихотворения. Поэмы. «Маскарад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.Е. Салтыков – Щедрин. Сказ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5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.Е. Салтыков – Щедрин. Сказ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5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.Е. Салтыков – Щедрин. Сказ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57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.Е. Салтыков – Щедрин. Сказ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57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.Е. Салтыков – Щедрин. Сказ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5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.Е. Салтыков – Щедрин. Сказ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57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.Е. Салтыков – Щедрин. Сказ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57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.Е. Салтыков – Щедрин. Сказ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5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.Е. Салтыков – Щедрин. Сказ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57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.Е. Салтыков – Щедрин. Сказ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.Е. Салтыков – Щедрин. Сказ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5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.Е. Салтыков – Щедрин. Сказ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58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.Е. Салтыков – Щедрин. Сказ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58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.Е. Салтыков – Щедрин. Сказ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58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.Е. Салтыков – Щедрин. Сказ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5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.А. Бунин Стихотворения. Повести. Рассказ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58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.А. Бунин Стихотворения. Повести. Рассказ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58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.А. Бунин Стихотворения. Повести. Рассказ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58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.А. Бунин Стихотворения. Повести. Рассказ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58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.А. Бунин Стихотворения. Повести. Рассказ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.А. Бунин Стихотворения. Повести. Рассказ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5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.А. Бунин Стихотворения. Повести. Рассказ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5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.А. Бунин Стихотворения. Повести. Рассказ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5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.А. Бунин Стихотворения. Повести. Рассказ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59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.А. Бунин Стихотворения. Повести. Рассказ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5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.С. Тургенев. Повести. Рассказы. Стихотворения в проз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5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ревнерусская литерату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59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эзия серебряного века. Том 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59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эзия серебряного века. Том 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59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эзия серебряного века. Том 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эзия серебряного века. Том 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6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эзия серебряного века. Том 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6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эзия серебряного века. Том 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6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эзия серебряного века. Том 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6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эзия серебряного века. Том 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6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эзия серебряного века. Том 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6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эзия серебряного века. Том 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6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Л.Н. Толстой. Война и мир. Том 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6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Л.Н. Толстой. Война и мир. Том 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6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Л.Н. Толстой. Война и мир. Том 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Л.Н. Толстой. Война и мир. Том 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6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Л.Н. Толстой. Война и мир. Том 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6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Л.Н. Толстой. Война и мир. Том 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6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Л.Н. Толстой. Война и мир. Том 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6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Л.Н. Толстой. Война и мир. Том 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6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Л.Н. Толстой. Война и мир. Том 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6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Л.Н. Толстой. Война и мир. Том 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6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Л.Н. Толстой. Война и мир. Том 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6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Л.Н. Толстой. Война и мир. Том 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6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.С. Пушкин. Сказ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6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.С. Пушкин. Сказ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6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.С. Пушкин. Сказ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6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.С. Пушкин. Сказ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6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.В.Гоголь Петербургские повести Пье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6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.В.Гоголь Петербургские повести Пье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6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.В.Гоголь Петербургские повести Пье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6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.В.Гоголь Петербургские повести Пье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6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.В.Гоголь Петербургские повести Пье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6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.В.Гоголь Петербургские повести Пье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6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.В.Гоголь Петербургские повести Пье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.В.Гоголь Петербургские повести Пье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6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.В.Гоголь Петербургские повести Пье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6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.В.Гоголь Петербургские повести Пье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6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.С.Грибоедов  Горе от ум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6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.С.Грибоедов  Горе от ум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6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.С.Грибоедов  Горе от ум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6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.С.Грибоедов  Горе от ум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6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.С.Грибоедов  Горе от ум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6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.С.Грибоедов  Горе от ум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63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.С.Грибоедов  Горе от ум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6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.С.Грибоедов  Горе от ум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6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.С.Грибоедов  Горе от ум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6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.С.Грибоедов  Горе от ум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6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.С.Грибоедов  Горе от ум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6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.С.Грибоедов  Горе от ум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6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.С.Грибоедов  Горе от ум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64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.С.Грибоедов  Горе от ум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64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.С.Грибоедов  Горе от ум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6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.Ахматова Стихотворения и поэм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64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.Ю.Лермонтов  Герой нашего времен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.Ю.Лермонтов  Герой нашего времен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6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.Ю.Лермонтов  Герой нашего времен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6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.Ю.Лермонтов  Герой нашего времен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6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.Ю.Лермонтов  Герой нашего времен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6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.Ю.Лермонтов  Герой нашего времен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6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.Ю.Лермонтов  Герой нашего времен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65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.Ю.Лермонтов  Герой нашего времен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65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.Ю.Лермонтов  Герой нашего времен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65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.Ю.Лермонтов  Герой нашего времен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6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.А.НекрасовСтихотворения.Поэм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6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.А.НекрасовСтихотворения.Поэм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6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.С.Лесков Пове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66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.Маяковский Стихотворения и поэм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66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.Ахматова Стихотворения и поэм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66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.Ахматова Стихотворения и поэм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6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.Ахматова Стихотворения и поэм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66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.Ахматова Стихотворения и поэм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66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Л.Н.Толстой Война и мир  том 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66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Л.Н.Толстой Война и мир  том 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66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Л.Н.Толстой Война и мир  том 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Л.Н.Толстой Война и мир  том 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6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Л.Н.Толстой Война и мир  том 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6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Л.Н.Толстой Война и мир  том 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67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Л.Н.Толстой Война и мир  том 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67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Л.Н.Толстой Война и мир  том 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6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.Маяковский Стихотворенья и поэм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67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.А.Некрасов Стихотворенья и поэм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67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.Цветаева Стихотворень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6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.Цветаева Стихотворень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67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.Цветаева Стихотворень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6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.Цветаева Стихотворень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6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.Цветаева Стихотворень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68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Бунин И.А. Жизнь Арсеньева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68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Бунин И.А. Жизнь Арсеньева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68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Бунин И.А. Жизнь Арсеньева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6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Бунин И.А. Жизнь Арсеньева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68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Бунин И.А. Жизнь Арсеньева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68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Бунин И.А. Жизнь Арсеньева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68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Бунин И.А. Жизнь Арсеньева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68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Бунин И.А. Жизнь Арсеньева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6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Бунин И.А. Жизнь Арсеньева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6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Бунин И.А. Жизнь Арсеньева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6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Есенин С.А. Стихотворенья.Поэм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.(2рос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6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Есенин С.А. Стихотворенья.Поэм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.(2рос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69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Есенин С.А. Стихотворенья.Поэм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.(2рос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6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Есенин С.А. Стихотворенья.Поэм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.(2рос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6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Есенин С.А. Стихотворенья.Поэм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.(2рос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69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Есенин С.А. Стихотворенья.Поэм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.(2рос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69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Есенин С.А. Стихотворенья.Поэм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.(2рос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69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Есенин С.А. Стихотворенья.Поэм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.(2рос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Есенин С.А. Стихотворенья.Поэм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.(2рос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7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Есенин С.А. Стихотворенья.Поэм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.(2рос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7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Лесков Н.С Повести .Рассказ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.(2рос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7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.Шолохов Рассказ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.(2рос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7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.Шолохов Рассказ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84.(2рос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7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М.Шолохов Рассказ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84.(2рос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7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М.Шолохов Рассказ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84.(2рос)</w:t>
            </w:r>
          </w:p>
        </w:tc>
      </w:tr>
      <w:tr>
        <w:trPr>
          <w:trHeight w:val="1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7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М.Шолохов Рассказ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84.(2рос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7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Шолохов Тихий До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7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Шолохов Тихий Дон т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7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Шолохов Тихий До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7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Шолохов Тихий До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7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Шолохов Тихий До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7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Шолохов Тихий До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7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Шолохов Тихий До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7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Шолохов Тихий До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7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Шолохов Тихий До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7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Шолохов Тихий До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7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Шолохов Тихий До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7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Шолохов Тихий До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Шолохов Тихий До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7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Шолохов Тихий До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7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Шолохов Тихий До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7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Шолохов Тихий До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7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Шолохов Тихий До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7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Шолохов Тихий До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7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Шолохов Тихий До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7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Шолохов Тихий До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упра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7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.А.ДемиховскаяИ.А.Гончаров В воспоминаниях современник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3.3(2=рус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7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.Недзвецкий Роман И.А.Гончарова Облом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3.3(2=рус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7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.Мельник Этюды о Гончаров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3.3(2=рус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7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борник докум.  И материалов из фонда ГАУО  Родина Гончаро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3.3(2=рус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7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.Алексеев Нравственный потенциал произведений И.А.Гончаро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3.3(2=рус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7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.Холкин Илья Обломов: Жизнь вопре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3.3(2=рус)</w:t>
            </w:r>
          </w:p>
        </w:tc>
      </w:tr>
      <w:tr>
        <w:trPr>
          <w:trHeight w:val="6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оомц глобус 20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7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.Пришвин Кладовая солнц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.(2рос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7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.Бианки Чей нос лучше?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.(2рос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7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.Бианки Лесная газе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.(2рос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7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.Сладков Бюро лесных услу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.(2рос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7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аустовский Заячьи лап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.(2рос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73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 стране леген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.(2рос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7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Герои элла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.(2рос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7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Жизнь и приключения чуда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.(2рос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7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олшебный кор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2.3.(2рос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7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Л.Воронкова Девочка из город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.(2рос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7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Э.Успенский 25 профессий Маши Филипенк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.(2рос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7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.Зощенко Рассказы для дет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.(2рос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20746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Лидия Чарская Записки институт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.(2рос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74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.Харрис Сказки дядюшки Римус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.(2рос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7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.Паустовский Теплый хле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.(2рос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74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.Приставкин Ночевала тучка золота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.(2рос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7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неклассное чтение 2 клас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84.(2рос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7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Внеклассное чтение 2 клас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84.(2рос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7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Внеклассное чтение 3 клас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84.(2рос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7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Внеклассное чтение 3 клас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84.(2рос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7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Внеклассное чтение 1 клас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84.(2рос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7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Хрестоматия 1 клас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84.(2рос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75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Хрестоматия3-4 клас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84.(2рос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75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Где это видано, где это слыхан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84.(2рос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75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.Булычев День рождения Али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84.(2рос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7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.булычев Девочка с земл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84.(2рос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7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ерный друг. Рассказы о собаках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84.(2рос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7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Ю.Дмитриев Сказки из лес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84.(2рос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76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.МедведевБаранкин будь человеко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84.(2рос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76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.МедведевБаранкин будь человеко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84.(2рос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76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.Носов Витя Малеев в школе и дом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84.(2рос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7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Былин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84.(2рос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76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.Чаплина Мои питомц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84.(2рос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76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Е.ЧарушинРассказы про зверей и пти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84.(2рос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76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Школьные прикол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84.(2рос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76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.Усачев Правила дорожного движ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84.(2рос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7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рагунский Смешные рассказ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.(2рос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7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.Осеева Волшебное сло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84.(2рос)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7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Л.Кэрррол Алиса в стране чуде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77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.Конан Дойл Рассказы о Шерлоке Холмс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84.(2рос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77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.Волков Желтый тума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84.(2рос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7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.Н.Яворская Занимательные задания логопеда для 2-3 кл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74.202.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77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.Н.Яворская Занимательные задания логопеда для3-4 кл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74.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77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Логопедические задания для школьников 1 -5 кл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74.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7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.А. Чернышева Обществознание ОГЭ-20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74.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77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ириленко А.А. Биология ОГЭ-20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8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7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Т.Л.Богданова Справочник для поступающих в ВУЗы.Биолог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7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Большая Российская энциклопедия т.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Декабрь 20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78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стафьев  Классика для школ Лучшие рассказы для дет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78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Астафьев  Классика для школ Лучшие рассказы для дет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78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Астафьев  Классика для школ Лучшие рассказы для дет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7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Астафьев  Классика для школ Лучшие рассказы для дет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78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Астафьев  Классика для школ Лучшие рассказы для дет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78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Блохина ЭНЦ Гигантская книга для девоче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78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Булгаков ШБ Собачье  сердце (Роковые яйца, Дияволиада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78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Булгаков ШБ Собачье  сердце (Роковые яйца, Дияволиада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7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Булгаков ШБ Собачье  сердце (Роковые яйца, Дияволиада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7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Булгаков ШБ Собачье  сердце (Роковые яйца, Дияволиада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7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Булгаков ШБ Собачье  сердце (Роковые яйца, Дияволиада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7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Гуркова  СЛ Мой первый словарь синонимов и антоним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79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Гуркова  СЛ Мой первый словарь синонимов и антоним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7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Гуркова  СЛ Мой первый словарь синонимов и антоним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7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Гуркова  СЛ Мой первый словарь синонимов и антоним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79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Гуркова  СЛ Мой первый словарь синонимов и антоним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79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авыдычев КлассикаДляШкол Жизнь Ивана Семенова второклассника и второгодн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79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Давыдычев КлассикаДляШкол Жизнь Ивана Семенова второклассника и второгодн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Давыдычев КлассикаДляШкол Жизнь Ивана Семенова второклассника и второгодн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8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Давыдычев КлассикаДляШкол Жизнь Ивана Семенова второклассника и второгодн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8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Давыдычев КлассикаДляШкол Жизнь Ивана Семенова второклассника и второгодн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8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ойл КЛАССИКА Записки о Шерлоке Холмс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8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Дойл КЛАССИКА Записки о Шерлоке Холмс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8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Дойл КЛАССИКА Записки о Шерлоке Холмс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8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Дойл КЛАССИКА Записки о Шерлоке Холмс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8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Дойл КЛАССИКА Записки о Шерлоке Холмс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8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рагунскийКлассикаДляШкол Денискины рассказ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8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ДрагунскийКлассикаДляШкол Денискины рассказ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8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ДрагунскийКлассикаДляШкол Денискины рассказ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8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Ермакович ЭНЦ гигантская детская для мальчик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6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8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Ермакович ЭНЦ гигантская детская для мальчик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6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8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Железников Классика для школ Чучел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8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Железников Классика для школ Чучел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8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Железников Классика для школ Чучел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8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Железников Классика для школ Чучел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8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Железников Классика для школ Чучел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8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Житков Классика для школ Что я виде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8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Житков Классика для школ Что я виде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им ЭНЦ большая детская росмэ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8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им ЭНЦ большая детская росмэ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8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ун Классика для школ Легенды и мифы Древней Гре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8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ун Классика для школ Легенды и мифы Древней Гре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8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Л орфографический рус яз для уч 65 тысс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8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СЛ орфографический рус яз для уч 65 тысс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8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СЛ орфографический рус яз для уч 65 тысс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8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СЛ орфографический рус яз для уч 65 тысс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8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СЛ орфографический рус яз для уч 65 тысс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8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СЛ орфографический рус яз для уч 65 тысс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8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СЛ орфографический рус яз для уч 65 тысс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8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СЛ орфографический рус яз для уч 65 тысс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8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СЛ орфографический рус яз для уч 65 тысс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8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СЛ орфографический рус яз для уч 65 тысс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8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СЛ орфографический рус яз для уч 65 тысс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8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СЛ орфографический рус яз для уч 65 тысс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8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СЛ орфографический рус яз для уч 65 тысс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8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СЛ орфографический рус яз для уч 65 тысс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8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СЛ орфографический рус яз для уч 65 тысс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83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СЛ орфографический рус яз для уч 65 тысс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8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СЛ орфографический рус яз для уч 65 тысс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8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СЛ орфографический рус яз для уч 65 тысс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8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СЛ орфографический рус яз для уч 65 тысс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8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СЛ орфографический рус яз для уч 65 тысс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8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СЛ орфографический рус яз для уч 65 тысс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8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СЛ орфографический рус яз для уч 65 тысс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84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СЛ орфографический рус яз для уч 65 тысс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84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СЛ орфографический рус яз для уч 65 тысс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8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СЛ орфографический рус яз для уч 65 тысс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84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СЛ орфографический рус яз для уч 65 тысс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СЛ орфографический рус яз для уч 65 тысс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8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СЛ орфографический рус яз для уч 65 тысс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8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СЛ орфографический рус яз для уч 65 тысс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8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СЛ орфографический рус яз для уч 65 тысс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8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Л синонимов и антонимов 40 тыс слов ФГО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8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СЛ синонимов и антонимов 40 тыс слов ФГО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85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СЛ синонимов и антонимов 40 тыс слов ФГО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85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СЛ синонимов и антонимов 40 тыс слов ФГО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85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СЛ синонимов и антонимов 40 тыс слов ФГО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8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СЛ синонимов и антонимов 40 тыс слов ФГО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8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СЛ синонимов и антонимов 40 тыс слов ФГО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8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СЛ синонимов и антонимов 40 тыс слов ФГО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86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СЛ синонимов и антонимов 40 тыс слов ФГО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86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СЛ синонимов и антонимов 40 тыс слов ФГО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86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Фокина СЛ Мой первый словарь пословиц и поговорок 1-4 клас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8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Фокина СЛ Мой первый словарь пословиц и поговорок 1-4 клас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86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Фокина СЛ Мой первый словарь пословиц и поговорок 1-4 клас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86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Фокина СЛ Мой первый словарь пословиц и поговорок 1-4 клас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86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Фокина СЛ Мой первый словарь пословиц и поговорок 1-4 клас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86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Фокина СЛ Мой первый словарь пословиц и поговорок 1-4 клас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8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Фокина СЛ Мой первый словарь пословиц и поговорок 1-4 клас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8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Фокина СЛ Мой первый словарь пословиц и поговорок 1-4 клас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8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Фокина СЛ Мой первый словарь пословиц и поговорок 1-4 клас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87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Фокина СЛ Мой первый фразеологический словарь 1-4 клас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87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Фокина СЛ Мой первый фразеологический словарь 1-4 клас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8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Фокина СЛ Мой первый фразеологический словарь 1-4 клас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87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Фокина СЛ Мой первый фразеологический словарь 1-4 клас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87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Фокина СЛ Мой первый фразеологический словарь 1-4 клас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8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Фокина СЛ Мой первый фразеологический словарь 1-4 клас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87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Фокина СЛ Мой первый фразеологический словарь 1-4 клас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8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Фокина СЛ Мой первый фразеологический словарь 1-4 клас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8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Фокина СЛ Мой первый фразеологический словарь 1-4 клас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88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Фокина СЛ Мой первый фразеологический словарь 1-4 клас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88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ШБ Русские богатыр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88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ШБ Русские богатыр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8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ШБ Русские богатыр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88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ШБ Русские богатыр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88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ШБ Русские богатыр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88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ШБ Русские богатыр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88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ШБ Русские богатыр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8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ШБ Русские богатыр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8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ШБ Русские богатыр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8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ШБ Русские богатыр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8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лексеев Классика для школ Сто рассказов о войн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89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Алексеев Классика для школ Сто рассказов о войн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8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Алексеев Классика для школ Сто рассказов о войн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8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Алексеев Классика для школ Сто рассказов о войн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89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Алексеев Классика для школ Сто рассказов о войн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89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лешковский Классика для школ Кыш Двапортфеля и целая неде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89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Алешковский Классика для школ Кыш Двапортфеля и целая неде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Алешковский Классика для школ Кыш Двапортфеля и целая неде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  <w:bookmarkStart w:id="2" w:name="_GoBack"/>
            <w:bookmarkStart w:id="3" w:name="_GoBack"/>
            <w:bookmarkEnd w:id="3"/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.2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борник рецептур по продукции для обучающихся во всех образовательных учреждениях /под редакцией Могильного М.П., Тутельяна В.А., -М., Дели-Плюс, 20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7.12.2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9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Ю.Яковлев Рассказы и пове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95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Ю.Яковлев Рассказы и пове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99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Ю.Яковлев Рассказы и пове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9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Л. Сергеев Мои друзь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9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. Прокофьева Склад под старым дубо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20905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Б.Пастернак Всемирная литература ДОКТОР ЖИВА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94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Б.Пастернак Всемирная литература ДОКТОР ЖИВА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9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Б.Пастернак Всемирная литература ДОКТОР ЖИВА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9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ЛНАЯ ХРЕСТОМАТИЯ ДЛЯ 5-7 КЛ книга 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96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ЛНАЯ ХРЕСТОМАТИЯ ДЛЯ 5-7 КЛ книга 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9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ЛНАЯ ХРЕСТОМАТИЯ ДЛЯ 5-7 КЛ книга 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9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ЛНАЯ ХРЕСТОМАТИЯ ДЛЯ 5-7 КЛ книга 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9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овейшая хрестоматия по литературе 6 клас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9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. Булгаков  Всемирная литература   МАСТЕР И МАРГАРИ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9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. Некрасов Русская классика КОМУ НА РУСИ ЖИТЬ ХОРОШ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9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Н. Некрасов Русская классика КОМУ НА РУСИ ЖИТЬ ХОРОШ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9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Н. Некрасов Русская классика КОМУ НА РУСИ ЖИТЬ ХОРОШ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9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. Быков Обелиск. Мертвым не больн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9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ШБ Рассказы о войне 1-4клас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0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ШБ Рассказы о войне 1-4клас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9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. Распутин Дочь Ивана, мать Ива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9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. Симонов, А. Платонов и др. ВЧ Рассказы о войн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9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. Симонов, А. Платонов и др. ВЧ Рассказы о войн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9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. Симонов, А. Платонов и др. ВЧ Рассказы о войн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9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БибНачШк  Мифы русского  народ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9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БибНачШк  Мифы русского  народ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9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БибНачШк  Мифы русского  народ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9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БибНачШк  Мифы русского  народ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9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.Астафьев Лучшие рассказы для дет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9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. Гайдар  Тимур и его команд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0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. Гайдар  Тимур и его команд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9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. Клюшина Скорочтение и другие суперспособ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9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. Астафьев Царь-рыб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. Астафьев Царь-рыб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9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 Горький Макар Чуд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9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 Горький Макар Чуд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9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 любимых сказки МАЛЬЧИК С ПАЛЬЧИ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9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 сказок КОЛОБО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9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. Распутин Уроки французско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9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овейшая хрестоматия по литературе 7 клас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9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Т.Александрова ДБ  Кузька в лес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9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. Алексин В стране вечных канику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. Алексин В стране вечных канику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9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0 стихов для внеклассного чтения 1-4 клас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9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0 стихов для внеклассного чтения 1-4 клас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0 стихов для внеклассного чтения 1-4 клас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9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лная библиотека Внеклассное чтение 4 клас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9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лная библиотека Внеклассное чтение 4 клас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9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. Булычев Девочка, с которой ничего не случитс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93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. Астафьев Конь с розовой гриво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9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 любимых сказки КОТ В САПОГА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9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Гомер  Одиссе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9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Гомер  Одиссе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9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Хрестоматия для внеклассного чтения 1 клас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9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. Крапивин Мальчик со шпаго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98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. Крапивин Мальчик со шпаго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0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. Крапивин Мальчик со шпаго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9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. Алексеев  Сто рассказов о войн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94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. Алексеев  Сто рассказов о войн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20946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. Булгаков Морфий. Записки юного врач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9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лово о полку Игорев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лово о полку Игорев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9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лово о полку Игорев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9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лово о полку Игорев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9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лово о полку Игорев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9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. Астафьев Где-то гремит вой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9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 Сухачёв Там, за чертой блока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95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. Островский Бесприданниц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95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. Алексин Мой брат играет на кларнет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9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Б. Васильев Классика для школ А ЗОРИ ЗДЕСЬ ТИХ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9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Б. Васильев Классика для школ А ЗОРИ ЗДЕСЬ ТИХ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9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Б. Васильев Классика для школ А ЗОРИ ЗДЕСЬ ТИХ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96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Б. Васильев Школьное чтение А ЗОРИ ЗДЕСЬ ТИХ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98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Б. Васильев Школьное чтение А ЗОРИ ЗДЕСЬ ТИХ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96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Г.Остер БибНачШк Вредные сове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9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5 лет Великой Победы Детям о войне СТИХИ И РАССКАЗЫ О ВОЙН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5 лет Великой Победы Детям о войне СТИХИ И РАССКАЗЫ О ВОЙН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0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5 лет Великой Победы Детям о войне СТИХИ И РАССКАЗЫ О ВОЙН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0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5 лет Великой Победы Детям о войне СТИХИ И РАССКАЗЫ О ВОЙН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0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5 лет Великой Победы Детям о войне СТИХИ И РАССКАЗЫ О ВОЙН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96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Б. Емельянов Рассказы о мам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96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БибНачШк Великие русские сказ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9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БибНачШк Великие русские сказ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96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Л. Кэрролл Алиса в стране чуде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96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Ш.Перро Красная шапоч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 сказок малышам ДЮЙМОВОЧКА И ДРУГИЕ СКАЗ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9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лная библиотека Внеклассное чтение  3 клас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9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лная библиотека Внеклассное чтение  3 клас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97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. Погорельский Черная куриц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97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. Погорельский Черная куриц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99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. Погорельский Черная куриц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99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. Погорельский Черная куриц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. Погорельский Черная куриц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97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. Александрова Калоша дальнего пла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97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. Островский Гроза. Б есприданница КласРу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20978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.И. Солженицын Матренин дво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97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.И. Солженицын Матренин дво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.И. Солженицын Матренин дво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0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.И. Солженицын Матренин дво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0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.И. Солженицын Матренин дво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0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.И. Солженицын Матренин дво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0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.И. Солженицын Матренин дво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98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.В. Гоголь  ШБ Тарас Бульб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98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.В. Гоголь  ШБ Тарас Бульб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98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.В. Гоголь  ШБ Тарас Бульб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9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.В. Гоголь  ШБ Тарас Бульб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98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.В. Гоголь  ШБ Тарас Бульб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98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. Распутин ШБ  Уроки французско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0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. Распутин ШБ  Уроки французско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99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овейшая хрестоматия по литературе 3 клас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9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ЭНЦ детская Футбо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9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ЭНЦ детская Футбо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0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Б.Полевой  ШБ Повесть о настоящем человек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Т. А. Шорыгина Беседы о Великой Отечественной войн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0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Т. А. Шорыгина Беседы о правах ребен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0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нтуан.де Сент-Экзюпери Маленький прин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0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.А. Крылов ВЧ Басн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0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.А. Крылов ВЧ Басн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0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.А. Крылов ДБ Квартет Басн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0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Русские народные сказки По щучьему велени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Т. Александрова ДБ Кузька в новом дом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0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. Зощенко БШ Рассказы для дет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0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. Григорович, В. Короленко Гутаперчивый мальчик Пове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0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.Г. Губарев Королевство кривых зерка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0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Б. Заходер ВЛС Стихи и сказ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0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о имя Великой Победы КК Стихи и рассказы о Великой Отечественной войн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0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Большая хрестоматия для внеклассного чтения 1-4 клас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0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Большая хрестоматия для внеклассного чтения 1-4 клас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0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. Островский ШБ Бесприданниц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. Островский ШБ Бесприданниц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21031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. Островский ШБ Бесприданниц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21032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. Островский ШБ Гроз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21033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. Островский ШБ Гроз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21034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. Островский ШБ Гроз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21035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. Островский ШБ Гроз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21036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. Островский ШБ Гроз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0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.Горький ШБ На дн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0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.Горький ШБ На дн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03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.Горький ШБ На дн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.Горький ШБ На дн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.С. Пушкин ВЧ Сказ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0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.С. Пушкин ВЧ Сказ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0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.С. Пушкин ШБ Сказки 1-4 клас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0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.С. Пушкин ШБ Сказки 1-4 клас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0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ЛС Что такое хорошо? Стихи, сказки и рассказ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оябрь 20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04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даро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вятой великий князь  благоверный Александр Невск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04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даро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етодическое пособие по духовно-нравственному воспитанию Сердцу полезное сло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0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даро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Т. Бурлакова Невоспетые герои воздушных бое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04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даро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Б.Цветков Мы ничего забыть не вправ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2.12.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7 сказок Царёвна - ляryш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0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5Ш(искатель)(м) Пословицы </w:t>
            </w:r>
            <w:r>
              <w:rPr>
                <w:rFonts w:cs="Tahoma" w:ascii="Tahoma" w:hAnsi="Tahoma"/>
                <w:sz w:val="15"/>
                <w:szCs w:val="15"/>
                <w:lang w:eastAsia="ru-RU"/>
              </w:rPr>
              <w:t>и поговор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0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cs="Tahoma" w:ascii="Tahoma" w:hAnsi="Tahoma"/>
                <w:sz w:val="17"/>
                <w:szCs w:val="17"/>
                <w:lang w:eastAsia="ru-RU"/>
              </w:rPr>
              <w:t xml:space="preserve">ДляНастМальчишек(НАКЛ) </w:t>
            </w:r>
            <w:r>
              <w:rPr>
                <w:rFonts w:cs="Tahoma" w:ascii="Tahoma" w:hAnsi="Tahoma"/>
                <w:sz w:val="14"/>
                <w:szCs w:val="14"/>
                <w:lang w:eastAsia="ru-RU"/>
              </w:rPr>
              <w:t xml:space="preserve">Воен </w:t>
            </w:r>
            <w:r>
              <w:rPr>
                <w:rFonts w:cs="Tahoma" w:ascii="Tahoma" w:hAnsi="Tahoma"/>
                <w:sz w:val="15"/>
                <w:szCs w:val="15"/>
                <w:lang w:eastAsia="ru-RU"/>
              </w:rPr>
              <w:t xml:space="preserve">ная </w:t>
            </w:r>
            <w:r>
              <w:rPr>
                <w:rFonts w:cs="Tahoma" w:ascii="Tahoma" w:hAnsi="Tahoma"/>
                <w:sz w:val="16"/>
                <w:szCs w:val="16"/>
                <w:lang w:eastAsia="ru-RU"/>
              </w:rPr>
              <w:t>техн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0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 xml:space="preserve">ДЭР </w:t>
            </w:r>
            <w:r>
              <w:rPr>
                <w:rFonts w:cs="Tahoma" w:ascii="Tahoma" w:hAnsi="Tahoma"/>
                <w:sz w:val="15"/>
                <w:szCs w:val="15"/>
                <w:lang w:eastAsia="ru-RU"/>
              </w:rPr>
              <w:t>Мотоциклы Росмэ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С(проф) Русские народные сказ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1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Мах Классная классика Рассказы </w:t>
            </w:r>
            <w:r>
              <w:rPr>
                <w:rFonts w:cs="Tahoma" w:ascii="Tahoma" w:hAnsi="Tahoma"/>
                <w:sz w:val="15"/>
                <w:szCs w:val="15"/>
                <w:lang w:eastAsia="ru-RU"/>
              </w:rPr>
              <w:t xml:space="preserve">о юных </w:t>
            </w:r>
            <w:r>
              <w:rPr>
                <w:rFonts w:cs="Tahoma" w:ascii="Tahoma" w:hAnsi="Tahoma"/>
                <w:sz w:val="16"/>
                <w:szCs w:val="16"/>
                <w:lang w:eastAsia="ru-RU"/>
              </w:rPr>
              <w:t>героя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15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cs="Tahoma" w:ascii="Tahoma" w:hAnsi="Tahoma"/>
                <w:sz w:val="15"/>
                <w:szCs w:val="15"/>
                <w:lang w:eastAsia="ru-RU"/>
              </w:rPr>
              <w:t xml:space="preserve">Мои </w:t>
            </w: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первые </w:t>
            </w:r>
            <w:r>
              <w:rPr>
                <w:rFonts w:cs="Tahoma" w:ascii="Tahoma" w:hAnsi="Tahoma"/>
                <w:sz w:val="14"/>
                <w:szCs w:val="14"/>
                <w:lang w:eastAsia="ru-RU"/>
              </w:rPr>
              <w:t xml:space="preserve">книжки </w:t>
            </w: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Собаки </w:t>
            </w:r>
            <w:r>
              <w:rPr>
                <w:rFonts w:cs="Tahoma" w:ascii="Tahoma" w:hAnsi="Tahoma"/>
                <w:sz w:val="15"/>
                <w:szCs w:val="15"/>
                <w:lang w:eastAsia="ru-RU"/>
              </w:rPr>
              <w:t>и Щен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115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ПодИзд(мел/дет) Сказки </w:t>
            </w:r>
            <w:r>
              <w:rPr>
                <w:rFonts w:cs="Tahoma" w:ascii="Tahoma" w:hAnsi="Tahoma"/>
                <w:sz w:val="14"/>
                <w:szCs w:val="14"/>
                <w:lang w:eastAsia="ru-RU"/>
              </w:rPr>
              <w:t xml:space="preserve">и </w:t>
            </w: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большие </w:t>
            </w:r>
            <w:r>
              <w:rPr>
                <w:rFonts w:cs="Tahoma" w:ascii="Tahoma" w:hAnsi="Tahoma"/>
                <w:sz w:val="15"/>
                <w:szCs w:val="15"/>
                <w:lang w:eastAsia="ru-RU"/>
              </w:rPr>
              <w:t>картин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115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 xml:space="preserve">САмоВАР </w:t>
            </w: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Сказки </w:t>
            </w:r>
            <w:r>
              <w:rPr>
                <w:rFonts w:cs="Tahoma" w:ascii="Tahoma" w:hAnsi="Tahoma"/>
                <w:sz w:val="15"/>
                <w:szCs w:val="15"/>
                <w:lang w:eastAsia="ru-RU"/>
              </w:rPr>
              <w:t xml:space="preserve">Dчсских </w:t>
            </w:r>
            <w:r>
              <w:rPr>
                <w:rFonts w:cs="Tahoma" w:ascii="Tahoma" w:hAnsi="Tahoma"/>
                <w:sz w:val="16"/>
                <w:szCs w:val="16"/>
                <w:lang w:eastAsia="ru-RU"/>
              </w:rPr>
              <w:t>писател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11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5"/>
                <w:szCs w:val="15"/>
                <w:lang w:eastAsia="ru-RU"/>
              </w:rPr>
              <w:t xml:space="preserve">ЭНЦ </w:t>
            </w:r>
            <w:r>
              <w:rPr>
                <w:rFonts w:cs="Tahoma" w:ascii="Tahoma" w:hAnsi="Tahoma"/>
                <w:sz w:val="16"/>
                <w:szCs w:val="16"/>
                <w:lang w:eastAsia="ru-RU"/>
              </w:rPr>
              <w:t>детская транспорта Автомобили корабл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Самолеты поезд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1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 xml:space="preserve">ЭНЦ  </w:t>
            </w:r>
            <w:r>
              <w:rPr>
                <w:rFonts w:cs="Tahoma" w:ascii="Tahoma" w:hAnsi="Tahoma"/>
                <w:sz w:val="16"/>
                <w:szCs w:val="16"/>
                <w:lang w:eastAsia="ru-RU"/>
              </w:rPr>
              <w:t>детская(росмэн) Птиц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11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 xml:space="preserve">ЭНЦ </w:t>
            </w: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детская(росмэн) Собаки </w:t>
            </w:r>
            <w:r>
              <w:rPr>
                <w:rFonts w:cs="Tahoma" w:ascii="Tahoma" w:hAnsi="Tahoma"/>
                <w:sz w:val="14"/>
                <w:szCs w:val="14"/>
                <w:lang w:eastAsia="ru-RU"/>
              </w:rPr>
              <w:t xml:space="preserve">и </w:t>
            </w:r>
            <w:r>
              <w:rPr>
                <w:rFonts w:cs="Tahoma" w:ascii="Tahoma" w:hAnsi="Tahoma"/>
                <w:sz w:val="15"/>
                <w:szCs w:val="15"/>
                <w:lang w:eastAsia="ru-RU"/>
              </w:rPr>
              <w:t>щен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116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cs="Tahoma" w:ascii="Tahoma" w:hAnsi="Tahoma"/>
                <w:sz w:val="15"/>
                <w:szCs w:val="15"/>
                <w:lang w:eastAsia="ru-RU"/>
              </w:rPr>
              <w:t xml:space="preserve">ЭНЦ </w:t>
            </w:r>
            <w:r>
              <w:rPr>
                <w:rFonts w:cs="Tahoma" w:ascii="Tahoma" w:hAnsi="Tahoma"/>
                <w:sz w:val="16"/>
                <w:szCs w:val="16"/>
                <w:lang w:eastAsia="ru-RU"/>
              </w:rPr>
              <w:t>для детского сада(росмэн) Тело челове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116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ЭНlЦ(проф) В мире знаний Открытия </w:t>
            </w:r>
            <w:r>
              <w:rPr>
                <w:rFonts w:cs="Tahoma" w:ascii="Tahoma" w:hAnsi="Tahoma"/>
                <w:sz w:val="14"/>
                <w:szCs w:val="14"/>
                <w:lang w:eastAsia="ru-RU"/>
              </w:rPr>
              <w:t xml:space="preserve">и </w:t>
            </w:r>
            <w:r>
              <w:rPr>
                <w:rFonts w:cs="Tahoma" w:ascii="Tahoma" w:hAnsi="Tahoma"/>
                <w:sz w:val="16"/>
                <w:szCs w:val="16"/>
                <w:lang w:eastAsia="ru-RU"/>
              </w:rPr>
              <w:t>изобрет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116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ЭНlЦ(проф) В мире знаний Географические открыт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11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АМОВАР Школьные анекдо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116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Барто Детям в подарки  Книга стих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116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Белошистая ШДМ 5-6  Большя обучалка Развивал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116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Бианки  БибНачШК  Мышонок Пи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16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Бианки Читаем без мамы  Как муравьишка домой спеши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Большаковская  Формирование мелкой моторики рук и упражн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1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Гаршин ШПЧ(нач) Лягушка путешественница сказ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1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Гаршин ШПЧ(нач) Лягушка путешественница сказ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17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Гераскина ВЧ (росмэн)  В стране невыученных урок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17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Гоголь    Тарас Бульб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1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Гоголь    Тарас Бульб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17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Гоголь    Тарас Бульб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17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Гоголь    Тарас Бульб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1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Гоголь    Тарас Бульб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17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Гоголь (проф-пресс)   Ревизо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Гоголь (проф-пресс)   Ревизо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1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Гоголь (проф-пресс)   Ревизо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18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Гоголь (проф-пресс)   Ревизо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18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Гоголь (проф-пресс)   Ревизо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18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Гоголь   Ночь перед  Рождество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1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Гоголь   Ночь перед  Рождество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18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Гоголь   Ночь перед  Рождество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18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Гоголь   Ночь перед  Рождество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18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Гоголь   Ночь перед  Рождество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18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Ершов   Конек Горбуно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Ершов  ЧПУ  Конек Горбуно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Зощенко  Омега   Рассказы 1-4 клас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1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ванова  Моя Первая книга (обо всем)       Как устроен челове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1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шимова  ( Школьное чтение) История в рассказах для дет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19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атаев  Читаем без мамы    Цветик -семицвети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18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остарева   Особенные дети  Коррекционные занятия для подготов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уприн    Белый пудел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Лермонтов (росмэн) Бородино  Стихотворения поэма сказ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1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18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18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18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18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18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/>
          <w:sz w:val="16"/>
          <w:szCs w:val="16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78a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039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rsid w:val="00ec7d87"/>
    <w:pPr>
      <w:tabs>
        <w:tab w:val="clear" w:pos="708"/>
        <w:tab w:val="left" w:pos="1635" w:leader="none"/>
      </w:tabs>
      <w:spacing w:lineRule="auto" w:line="240" w:before="0" w:after="0"/>
      <w:ind w:left="113" w:right="113" w:hanging="0"/>
    </w:pPr>
    <w:rPr>
      <w:rFonts w:ascii="Times New Roman" w:hAnsi="Times New Roman" w:eastAsia="Times New Roman"/>
      <w:sz w:val="16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3039d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3655a"/>
    <w:pPr>
      <w:spacing w:after="200"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8</TotalTime>
  <Application>LibreOffice/7.4.7.2$Linux_X86_64 LibreOffice_project/40$Build-2</Application>
  <AppVersion>15.0000</AppVersion>
  <Pages>1</Pages>
  <Words>9501</Words>
  <Characters>54159</Characters>
  <CharactersWithSpaces>63533</CharactersWithSpaces>
  <Paragraphs>127</Paragraphs>
  <Company>кабинет информатик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6:55:00Z</dcterms:created>
  <dc:creator>Галина Борисовна</dc:creator>
  <dc:description/>
  <dc:language>en-US</dc:language>
  <cp:lastModifiedBy>Евгения</cp:lastModifiedBy>
  <cp:lastPrinted>2007-12-01T09:08:00Z</cp:lastPrinted>
  <dcterms:modified xsi:type="dcterms:W3CDTF">2021-11-25T10:58:00Z</dcterms:modified>
  <cp:revision>57</cp:revision>
  <dc:subject/>
  <dc:title>Инв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