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0" w:name="1._Общие_положения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8 от 27.08  2024г.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161     от      29.08. 2024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Мирновской С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Н. Барашков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Style w:val="Font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3"/>
        <w:ind w:left="200" w:hanging="0"/>
        <w:jc w:val="center"/>
        <w:rPr>
          <w:rStyle w:val="Fontstyle21"/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/>
      </w:r>
    </w:p>
    <w:p>
      <w:pPr>
        <w:pStyle w:val="Style13"/>
        <w:ind w:left="20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3"/>
        <w:ind w:left="20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3"/>
        <w:ind w:left="20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3"/>
        <w:ind w:left="20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3"/>
        <w:ind w:left="20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3"/>
        <w:ind w:left="200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3"/>
        <w:ind w:left="2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языке образования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языке обучения (далее – Положение) разработано в соответствии с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ч. 6 ст. 1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устанавливает языки образования и порядок их выбора родителями (законными представителями) несовершеннолетних обучающихся при приеме на обучение по образовательным программам начального общего, основного общего образования и среднего общего образования в пределах возможностей ОО. </w:t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Язык (языки) обуче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сский язык как государственный язык Российской Федерац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усский язык как государственный язык Российской Федерации изучается во всех классах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зучение русского языка как государственного языка в образовательной организации МБОУ Мирновская СШ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 соответствующее учебному плану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 допускается сокращение количества часов на изучение русского языка как государственного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еподавание и изучение иных предметов учебного плана осуществляется на русском язы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зучение иностранных языков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 рамках имеющих государственную аккредитацию образовательных программ МБОУ Мирновская СШ осуществляет преподавание и изучение иностранных языков (английского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рамках дополнительных образовательных программ по запросу участников образовательных отношений ОО вправе организовать обучение иным иностранным языкам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Язык обучения по дополнительным образовательным программам, а также основные характеристики образования определяются ОО в соответствующих дополнительных образовательных программах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реподавание и изучение английского языка в рамках имеющих государственную аккредитацию образовательных программ организуется для обучающихся 2-11 классов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и может осуществляться на иностранных языках в соответствии с учебным планом и образовательными программами соответствующего уровня образования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В МБОУ Мирновская СШ создаются необходимое количество классов, групп для раздельного изучения обучающимися государственного, родного и иностранных языков, а также преподавания на этих языках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остранные граждане и лица без гражданства все документы представляют в МБОУ Мирновская СШ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ждане Российской Федерации, иностранные граждане и лица без гражданства получают образование в МБОУ Мирновская СШ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Serif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color w:val="000000"/>
      <w:sz w:val="24"/>
      <w:szCs w:val="24"/>
    </w:rPr>
  </w:style>
  <w:style w:type="character" w:styleId="Fontstyle21">
    <w:name w:val="fontstyle21"/>
    <w:qFormat/>
    <w:rPr>
      <w:rFonts w:ascii="LiberationSerif-Bold;Times New Roman" w:hAnsi="LiberationSerif-Bold;Times New Roman" w:cs="LiberationSerif-Bold;Times New Roman"/>
      <w:b/>
      <w:bCs/>
      <w:color w:val="000000"/>
      <w:sz w:val="28"/>
      <w:szCs w:val="28"/>
    </w:rPr>
  </w:style>
  <w:style w:type="character" w:styleId="Fontstyle31">
    <w:name w:val="fontstyle31"/>
    <w:qFormat/>
    <w:rPr>
      <w:rFonts w:ascii="OpenSymbol" w:hAnsi="OpenSymbol" w:cs="OpenSymbo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kern w:val="0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kern w:val="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kern w:val="0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kern w:val="0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11:00Z</dcterms:created>
  <dc:creator>Константин</dc:creator>
  <dc:description/>
  <cp:keywords/>
  <dc:language>en-US</dc:language>
  <cp:lastModifiedBy>ggb_7</cp:lastModifiedBy>
  <dcterms:modified xsi:type="dcterms:W3CDTF">2024-11-02T09:48:00Z</dcterms:modified>
  <cp:revision>3</cp:revision>
  <dc:subject/>
  <dc:title>Муниципальное казенное общеобразовательное учреждение</dc:title>
</cp:coreProperties>
</file>