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вская средняя школа имени Сергея Юрьевича Пядыш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Мирновская СШ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сентября 2024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графика оценочных процеду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1 полугодие 2024-2025 учебного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Просвещения России №СК-228/03 от 06 августа 2021 года, письмом Рособрнадзора №01-169/08-01 от 06 августа 2021 года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2-2023 учебного года», в целях получения объективной информации о результатах качества обучения; письмом Министерства просвещения и воспитания Ульяновской области Департамента по надзору и контролю в сфере образования №73-ИОГВ-01-03/975 от 12.10.2021 г «О проведении мониторинга оценочных процедур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оценочных процедур на 1 полугодие  2024-2025 учебного года МБОУ Мирновской СШ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график оценочных процедур на 1 полугодие  2024-2025 учебного года филиала МБОУ Мирновской СШ в с.Суходол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 Заместителю директора по учебной работе Огневой А.Ю., заведующему филиалом в с. Суходол Пузаковой Н.П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1.Ознакомить с настоящим приказом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2.Обеспечить контроль за проведением оценочных процедур согласно утвержденного граф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новой Галине Борисовне, заместителю директора по ИКТ, разместить график проведения оценочных процедур на сайте МБОУ Мирновская СШ на главной странице подраздела «Образование» раздела «Сведения об образовательной организации» в виде электронного документа до 15 сентяб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данно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Т.Н. Барашкова</w:t>
      </w:r>
    </w:p>
    <w:sectPr>
      <w:type w:val="nextPage"/>
      <w:pgSz w:w="11906" w:h="16838"/>
      <w:pgMar w:left="1276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9:00Z</dcterms:created>
  <dc:creator>Марат 2019</dc:creator>
  <dc:description/>
  <dc:language>en-US</dc:language>
  <cp:lastModifiedBy>Наталья Гусарова</cp:lastModifiedBy>
  <cp:lastPrinted>2024-09-16T09:11:00Z</cp:lastPrinted>
  <dcterms:modified xsi:type="dcterms:W3CDTF">2024-09-16T05:11:00Z</dcterms:modified>
  <cp:revision>4</cp:revision>
  <dc:subject/>
  <dc:title/>
</cp:coreProperties>
</file>