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28190" cy="58039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Т.Н.Барашко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НОВСКАЯ СРЕДНЯ ШКОЛА ИМЕНИ СЕРГЕЯ ЮРЬЕВИЧА ПЯДЫШЕ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по предметам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тре образования цифрового и гуманитарного профиля «Точка рост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417"/>
        <w:gridCol w:w="1701"/>
        <w:gridCol w:w="170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Г.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.Р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дополнительного образования Центра образования цифрового и гуманитарного профиля «Точка роста»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2126"/>
        <w:gridCol w:w="2126"/>
        <w:gridCol w:w="215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 г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 г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</w:tr>
      <w:tr>
        <w:trPr>
          <w:trHeight w:val="8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5.4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6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-15.4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6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15-14.5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02819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Т.Н.Барашко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НОВСКАЯ СРЕДНЯ ШКОЛА ИМЕНИ СЕРГЕЯ ЮРЬЕВИЧА ПЯДЫШЕ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дополнительного образования Центра образования цифрового и гуманитарного профиля «Точка рост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4-2025 учебный год</w:t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94"/>
        <w:gridCol w:w="2126"/>
        <w:gridCol w:w="2127"/>
        <w:gridCol w:w="22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</w:tr>
      <w:tr>
        <w:trPr>
          <w:trHeight w:val="8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 – 15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 – 15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-15.3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15-14.4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9:00Z</dcterms:created>
  <dc:creator>R2D2</dc:creator>
  <dc:description/>
  <cp:keywords/>
  <dc:language>en-US</dc:language>
  <cp:lastModifiedBy>R2D2</cp:lastModifiedBy>
  <cp:lastPrinted>2022-11-02T11:25:00Z</cp:lastPrinted>
  <dcterms:modified xsi:type="dcterms:W3CDTF">2024-12-04T05:08:00Z</dcterms:modified>
  <cp:revision>5</cp:revision>
  <dc:subject/>
  <dc:title/>
</cp:coreProperties>
</file>