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028190" cy="58039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                 Т.Н.Барашков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НОВСКАЯ СРЕДНЯ ШКОЛА ИМЕНИ СЕРГЕЯ ЮРЬЕВИЧА ПЯДЫШЕВ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дополнительного образования Центра образования цифрового и гуманитарного профиля «Точка роста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24-2025 учебный год</w:t>
      </w:r>
    </w:p>
    <w:tbl>
      <w:tblPr>
        <w:tblW w:w="103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2126"/>
        <w:gridCol w:w="21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-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робототехника г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дюкина А.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робототехника гр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дюкина А.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4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и дополненная реальность   </w:t>
              <w:br/>
              <w:t>(Фролушкина А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робототехн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анова С.О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-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робототехн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дюкина А.С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робототехн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анова С.О.)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15 – 15.4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моделирование (Мурзайкина О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4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видеосъемка    </w:t>
              <w:br/>
              <w:t>(Мурзайкина О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15 – 15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моделирование (Мурзайкина О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4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видеосъемка    </w:t>
              <w:br/>
              <w:t>(Мурзайкина О.В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4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  <w:br/>
              <w:t>(Крыш С.И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4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  <w:br/>
              <w:t>(Крыш С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5-16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Школа безопасности и основы первой помощи</w:t>
              <w:br/>
              <w:t>(Талызина Ю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15-15.45</w:t>
            </w:r>
            <w:r>
              <w:rPr>
                <w:rFonts w:cs="Times New Roman" w:ascii="Times New Roman" w:hAnsi="Times New Roman"/>
              </w:rPr>
              <w:t xml:space="preserve"> Шахматы (Крыш С.И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5.4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и дополненная реальность   </w:t>
              <w:br/>
              <w:t>(Фролушкина А.С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5-16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Школа безопасности и основы первой помощи</w:t>
              <w:br/>
              <w:t>(Талызина Ю.А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.15-14.55</w:t>
            </w:r>
            <w:r>
              <w:rPr>
                <w:rFonts w:cs="Times New Roman" w:ascii="Times New Roman" w:hAnsi="Times New Roman"/>
              </w:rPr>
              <w:t xml:space="preserve"> Шахматы (Крыш С.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8:00Z</dcterms:created>
  <dc:creator>R2D2</dc:creator>
  <dc:description/>
  <cp:keywords/>
  <dc:language>en-US</dc:language>
  <cp:lastModifiedBy>R2D2</cp:lastModifiedBy>
  <cp:lastPrinted>2022-11-02T11:25:00Z</cp:lastPrinted>
  <dcterms:modified xsi:type="dcterms:W3CDTF">2024-12-04T05:06:00Z</dcterms:modified>
  <cp:revision>4</cp:revision>
  <dc:subject/>
  <dc:title/>
</cp:coreProperties>
</file>