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МУНИЦИПАЛЬНОЕ БЮДЖЕТНОЕ  ОБЩЕОБРАЗОВАТЕЛЬНОЕ УЧРЕЖДЕНИЕ МИРНОВСКАЯ СРЕДНЯЯ ШКОЛА  ИМЕНИ СЕРГЕЯ ЮРЬЕВИЧА ПЯДЫШЕВА</w:t>
      </w:r>
    </w:p>
    <w:p>
      <w:pPr>
        <w:pStyle w:val="TextBody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TextBody"/>
              <w:rPr/>
            </w:pPr>
            <w:r>
              <w:rPr/>
              <w:t>Рассмотрена на заседании</w:t>
            </w:r>
          </w:p>
          <w:p>
            <w:pPr>
              <w:pStyle w:val="TextBody"/>
              <w:rPr/>
            </w:pPr>
            <w:r>
              <w:rPr/>
              <w:t>педагогического совета</w:t>
            </w:r>
          </w:p>
          <w:p>
            <w:pPr>
              <w:pStyle w:val="TextBody"/>
              <w:rPr/>
            </w:pPr>
            <w:r>
              <w:rPr/>
              <w:t>Протокол № ____________</w:t>
            </w:r>
          </w:p>
          <w:p>
            <w:pPr>
              <w:pStyle w:val="TextBody"/>
              <w:rPr/>
            </w:pPr>
            <w:r>
              <w:rPr/>
              <w:t>от _____________________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иректор </w:t>
            </w: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en-US"/>
              </w:rPr>
              <w:t>МБОУ Мирновской СШ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</w:t>
            </w: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en-US"/>
              </w:rPr>
              <w:t>Т.Н. Барашк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каз № _____ от_________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ОБЩЕОБРАЗОВАТЕ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РАЗВИВАЮЩ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техническ</w:t>
      </w:r>
      <w:r>
        <w:rPr>
          <w:rFonts w:cs="Times New Roman" w:ascii="Times New Roman" w:hAnsi="Times New Roman"/>
          <w:b/>
          <w:sz w:val="28"/>
          <w:szCs w:val="28"/>
        </w:rPr>
        <w:t>ойнаправленности</w:t>
      </w:r>
    </w:p>
    <w:p>
      <w:pPr>
        <w:pStyle w:val="Style15"/>
        <w:shd w:fill="FFFFFF" w:val="clear"/>
        <w:tabs>
          <w:tab w:val="clear" w:pos="708"/>
          <w:tab w:val="left" w:pos="709" w:leader="none"/>
          <w:tab w:val="left" w:pos="993" w:leader="none"/>
        </w:tabs>
        <w:spacing w:before="0" w:after="0"/>
        <w:jc w:val="center"/>
        <w:rPr>
          <w:rStyle w:val="Emphasis"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bCs/>
          <w:iCs w:val="false"/>
          <w:sz w:val="28"/>
          <w:szCs w:val="28"/>
        </w:rPr>
        <w:t>«</w:t>
      </w:r>
      <w:r>
        <w:rPr>
          <w:b/>
          <w:bCs/>
          <w:i/>
          <w:iCs/>
          <w:sz w:val="28"/>
        </w:rPr>
        <w:t>«Лего-робототехника»</w:t>
      </w:r>
      <w:r>
        <w:rPr>
          <w:rStyle w:val="Emphasis"/>
          <w:b/>
          <w:bCs/>
          <w:iCs w:val="false"/>
          <w:sz w:val="28"/>
          <w:szCs w:val="28"/>
        </w:rPr>
        <w:t>»</w:t>
      </w:r>
    </w:p>
    <w:p>
      <w:pPr>
        <w:pStyle w:val="Style15"/>
        <w:shd w:fill="FFFFFF" w:val="clear"/>
        <w:tabs>
          <w:tab w:val="clear" w:pos="708"/>
          <w:tab w:val="left" w:pos="709" w:leader="none"/>
          <w:tab w:val="left" w:pos="993" w:leader="none"/>
        </w:tabs>
        <w:spacing w:before="0" w:after="0"/>
        <w:rPr>
          <w:rStyle w:val="Emphasis"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left" w:pos="709" w:leader="none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709" w:leader="none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зрастобучающихся:</w:t>
      </w:r>
      <w:r>
        <w:rPr>
          <w:rFonts w:cs="Times New Roman" w:ascii="Times New Roman" w:hAnsi="Times New Roman"/>
          <w:i/>
          <w:sz w:val="28"/>
        </w:rPr>
        <w:t>7-11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реализации:</w:t>
      </w:r>
      <w:r>
        <w:rPr>
          <w:rFonts w:cs="Times New Roman" w:ascii="Times New Roman" w:hAnsi="Times New Roman"/>
          <w:i/>
          <w:sz w:val="28"/>
        </w:rPr>
        <w:t>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овень программы:</w:t>
      </w:r>
      <w:r>
        <w:rPr>
          <w:rFonts w:cs="Times New Roman" w:ascii="Times New Roman" w:hAnsi="Times New Roman"/>
          <w:i/>
          <w:sz w:val="28"/>
        </w:rPr>
        <w:t>старт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чик программы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</w:rPr>
        <w:t>учи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Падюкина Анастасия Сергеев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. Мирный, 2024</w:t>
      </w:r>
      <w:r>
        <w:rPr>
          <w:rFonts w:cs="Times New Roman" w:ascii="Times New Roman" w:hAnsi="Times New Roman"/>
          <w:color w:val="000000"/>
          <w:sz w:val="28"/>
          <w:szCs w:val="28"/>
        </w:rPr>
        <w:t>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b w:val="false"/>
              <w:szCs w:val="28"/>
              <w:bCs w:val="false"/>
              <w:rFonts w:cs="Times New Roman" w:ascii="Times New Roman" w:hAnsi="Times New Roman"/>
            </w:rPr>
            <w:instrText xml:space="preserve"> TOC \o "1-3" \h \z \u </w:instrText>
          </w:r>
          <w:r>
            <w:rPr>
              <w:rStyle w:val="IndexLink"/>
              <w:sz w:val="28"/>
              <w:b w:val="false"/>
              <w:szCs w:val="28"/>
              <w:bCs w:val="false"/>
              <w:rFonts w:cs="Times New Roman" w:ascii="Times New Roman" w:hAnsi="Times New Roman"/>
            </w:rPr>
            <w:fldChar w:fldCharType="separate"/>
          </w:r>
          <w:hyperlink w:anchor="__RefHeading___Toc11536389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.</w:t>
              <w:tab/>
              <w:t>Комплекс основных характеристик программы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1536389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1.</w:t>
              <w:tab/>
              <w:t>Пояснительная записк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1536389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2.</w:t>
              <w:tab/>
              <w:t>Цель и задачи программы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1536389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3.</w:t>
              <w:tab/>
              <w:t>Планируемые результаты освоения программ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1536389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4.</w:t>
              <w:tab/>
              <w:t>Учебно-тематический план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1536389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5.</w:t>
              <w:tab/>
              <w:t>Содержание учебно-тематического плана</w:t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115363898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2.</w:t>
              <w:tab/>
            </w:r>
            <w:r>
              <w:rPr>
                <w:rStyle w:val="IndexLink"/>
                <w:rFonts w:eastAsia="Calibri" w:cs="Times New Roman" w:ascii="Times New Roman" w:hAnsi="Times New Roman"/>
                <w:sz w:val="28"/>
                <w:szCs w:val="28"/>
              </w:rPr>
              <w:t>Комплекс организационно-педагогических условий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1536389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.</w:t>
              <w:tab/>
              <w:t>Календарный учебный график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1536390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2.</w:t>
              <w:tab/>
              <w:t>Формы аттестации/контроля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1536390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3.</w:t>
              <w:tab/>
              <w:t>Оценочные материалы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1536390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4.</w:t>
              <w:tab/>
              <w:t>Методическое обеспечение программы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1536390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5.</w:t>
              <w:tab/>
              <w:t>Условия реализации программы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1536390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6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Воспитательный компонент</w:t>
              <w:tab/>
              <w:t>2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115363905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3.</w:t>
              <w:tab/>
              <w:t>Список литературы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ab/>
              <w:t>32</w:t>
            </w:r>
          </w:hyperlink>
          <w:r>
            <w:rPr>
              <w:rStyle w:val="IndexLink"/>
              <w:sz w:val="28"/>
              <w:b w:val="false"/>
              <w:szCs w:val="28"/>
              <w:bCs w:val="false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Heading1"/>
        <w:numPr>
          <w:ilvl w:val="0"/>
          <w:numId w:val="4"/>
        </w:numPr>
        <w:jc w:val="center"/>
        <w:rPr/>
      </w:pPr>
      <w:bookmarkStart w:id="0" w:name="__RefHeading___Toc115363892"/>
      <w:r>
        <w:rPr/>
        <w:t>КОМПЛЕКС ОСНОВНЫХ ХАРАКТЕРИСТИК ПРОГРАММЫ</w:t>
      </w:r>
      <w:bookmarkEnd w:id="0"/>
      <w:r>
        <w:rPr/>
        <w:br/>
      </w:r>
    </w:p>
    <w:p>
      <w:pPr>
        <w:pStyle w:val="Heading2"/>
        <w:numPr>
          <w:ilvl w:val="1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" w:name="__RefHeading___Toc115363893"/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Style16"/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Нормативно-правовое обеспечение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Дополнительная общеобразовательная общеразвивающая программа «Лего-робототехника»</w:t>
      </w:r>
      <w:r>
        <w:rPr>
          <w:rFonts w:cs="Times New Roman" w:ascii="Times New Roman" w:hAnsi="Times New Roman"/>
          <w:sz w:val="28"/>
          <w:szCs w:val="28"/>
        </w:rPr>
        <w:t>разработана в соответствии со следующими нормативно-правовыми документами:</w:t>
      </w:r>
      <w:bookmarkStart w:id="2" w:name="_Hlk6326000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Федеральный закон </w:t>
      </w:r>
      <w:bookmarkStart w:id="3" w:name="_Hlk99520639"/>
      <w:r>
        <w:rPr>
          <w:rFonts w:eastAsia="Calibri" w:cs="Times New Roman" w:ascii="Times New Roman" w:hAnsi="Times New Roman"/>
          <w:sz w:val="28"/>
          <w:szCs w:val="28"/>
        </w:rPr>
        <w:t>от 29 декабря 2012 года № 273-ФЗ</w:t>
      </w:r>
      <w:bookmarkEnd w:id="3"/>
      <w:r>
        <w:rPr>
          <w:rFonts w:eastAsia="Calibri" w:cs="Times New Roman" w:ascii="Times New Roman" w:hAnsi="Times New Roman"/>
          <w:sz w:val="28"/>
          <w:szCs w:val="28"/>
        </w:rPr>
        <w:t xml:space="preserve"> «Об образовании в Российской Федерации» (ст. 2, ст. 15, ст.16, ст.17, ст.75, ст. 79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Концепция развития дополнительного образования до 2030 года, утвержденной распоряжением Правительства Российской Федерации от 31.03.2022 года № 678-р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иказ Министерства просвещения Российской Федерации от 27 июля 2022 года №629 «Об утверждении порядка организации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Методические рекомендации по проектированию дополнительныхобщеразвивающих программ № 09-3242 от 18.11.2015 год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П 2.4.3648-20 Санитарно-эпидемиологические требования к организациям воспитания и обучения, отдыха и оздоровления детей и молодеж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Локальные акты образовательной организ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Устав образовательной организации</w:t>
      </w:r>
      <w:r>
        <w:rPr>
          <w:rFonts w:cs="Times New Roman" w:ascii="Times New Roman" w:hAnsi="Times New Roman"/>
          <w:sz w:val="28"/>
        </w:rPr>
        <w:t>МБОУ Мирновская СШ</w:t>
      </w:r>
      <w:r>
        <w:rPr>
          <w:rFonts w:eastAsia="Calibri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ложение о разработке, структуре и порядке утверждения дополнительной общеобразовательной общеразвивающей программы в </w:t>
      </w:r>
      <w:r>
        <w:rPr>
          <w:rFonts w:cs="Times New Roman" w:ascii="Times New Roman" w:hAnsi="Times New Roman"/>
          <w:sz w:val="28"/>
        </w:rPr>
        <w:t>МБОУ Мирновская СШ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ложение о порядке проведения входного, текущего контроля, итогового контроля освоения обучающимися дополнительных</w:t>
      </w:r>
      <w:r>
        <w:rPr>
          <w:rFonts w:cs="Times New Roman" w:ascii="Times New Roman" w:hAnsi="Times New Roman"/>
          <w:sz w:val="28"/>
          <w:szCs w:val="28"/>
        </w:rPr>
        <w:t>общеобразовательных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щеразвивающих программ, промежуточной и итоговой аттестации обучающихся в </w:t>
      </w:r>
      <w:r>
        <w:rPr>
          <w:rFonts w:cs="Times New Roman" w:ascii="Times New Roman" w:hAnsi="Times New Roman"/>
          <w:sz w:val="28"/>
        </w:rPr>
        <w:t>МБОУ Мирновская СШ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Нормативные документы, регулирующие использование сетевой формы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исьмо Минобрнауки России от 28.08.2015 года № АК – 2563/05 «О методических рекомендациях» (вместе с Методическими рекомендациями по организации образовательной деятельности с использованием сетевых форм реализации образовательных программ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иказ Министерства науки и высшего образования Российской Федерации и Министерства просвещения Российской Федерации от 05.08.2020 г. N 882/391 "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ложение о реализации дополнительных общеобразовательных программ в сетевой форме</w:t>
      </w:r>
      <w:r>
        <w:rPr>
          <w:rFonts w:cs="Times New Roman" w:ascii="Times New Roman" w:hAnsi="Times New Roman"/>
          <w:sz w:val="28"/>
        </w:rPr>
        <w:t>МБОУ Мирновская СШ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оговор о сетевой форме реализации дополнительных общеразвивающих программ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Нормативные документы, регулирующие использование электронного обучения и дистанционных технологий: (</w:t>
      </w:r>
      <w:r>
        <w:rPr>
          <w:rFonts w:eastAsia="Calibri" w:cs="Times New Roman" w:ascii="Times New Roman" w:hAnsi="Times New Roman"/>
          <w:sz w:val="28"/>
          <w:szCs w:val="28"/>
        </w:rPr>
        <w:t>Методические рекомендации от 20 марта 2020 г.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ложение о реализации дополнительных общеобразовательных программ с использованием электронного обучения и дистанционных образовательных технологий в </w:t>
      </w:r>
      <w:r>
        <w:rPr>
          <w:rFonts w:cs="Times New Roman" w:ascii="Times New Roman" w:hAnsi="Times New Roman"/>
          <w:sz w:val="28"/>
        </w:rPr>
        <w:t>МБОУ Мирновская СШ.</w:t>
      </w:r>
    </w:p>
    <w:p>
      <w:pPr>
        <w:pStyle w:val="Normal"/>
        <w:widowControl w:val="false"/>
        <w:spacing w:lineRule="auto" w:line="240" w:before="0" w:after="0"/>
        <w:ind w:left="708" w:firstLine="1"/>
        <w:jc w:val="both"/>
        <w:rPr>
          <w:rFonts w:ascii="Times New Roman" w:hAnsi="Times New Roman" w:eastAsia="Courier New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  <w:bookmarkEnd w:id="2"/>
    </w:p>
    <w:p>
      <w:pPr>
        <w:pStyle w:val="Normal"/>
        <w:widowControl w:val="false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</w:rPr>
        <w:t>Направленность (профиль):</w:t>
      </w:r>
      <w:r>
        <w:rPr>
          <w:rFonts w:cs="Times New Roman" w:ascii="Times New Roman" w:hAnsi="Times New Roman"/>
          <w:sz w:val="28"/>
        </w:rPr>
        <w:t>техническая</w:t>
      </w:r>
    </w:p>
    <w:p>
      <w:pPr>
        <w:pStyle w:val="Normal"/>
        <w:widowControl w:val="false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 программ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обототехника является одной из основных сфер творческой деятельности человека, направленной на проектирование материальной среды. В современном мире робототехника охватывает практически все сферы жизни. В связи с этим всё больше возрастает потребность в высококвалифицированных трудовых ресурсах в области промышленной(индустриальной) роботизации.  </w:t>
        <w:br/>
        <w:t xml:space="preserve">      Дополнительная общеразвивающая программа «Робототехника Лего» носит техническую направленность, предназначена удовлетворить интерес учащихся в области робототехники и основ программирования, развить их конструкторско -  технологические способности в техническом творчестве, техническое мышление посредством образовательных конструкторов, сформировать осознанное отношение учащихся к занятиям техническим творчеством. Обучение по данной программе направлено на формирование творческого потенциала учащихся, мотивации к конструкторской, познавательно-исследовательской деятельности через конструирование, моделирование и изобретательство, способствует формированию специальных компетенций в области высоких технологий, робототехнике. </w:t>
        <w:br/>
        <w:t xml:space="preserve"> В программу заложена работа над проектами, где обучающиеся смогут попробовать себя в роли концептуалиста, стилиста, конструктора, дизайн-менеджера. В процессе разработки проекта, обучающиеся коллективно обсуждают идеи решения поставленной задачи, далее осуществляют концептуальную проработку, эскизирование, макетирование, трёхмерное моделирование, визуализацию, конструирование, прототипирование, испытание полученной модели, оценку работоспособности созданной модели. В процессе обучения производится акцент на составление технических текстов, а также на навыки устной и письменной коммуникации и командной работы. </w:t>
        <w:br/>
        <w:t xml:space="preserve">Программа «Лего-робототехника» предполагает возможность участия обучающихся в соревнованиях, олимпиадах и конкурсах.  Предполагается, что обучающиеся овладеют навыками в области робототехники, трёхмерного моделирования. </w:t>
        <w:b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личительные особенности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Интегрированные проекты позволяют развить конструкторские  навыки по робототехнике, благодаря использованию информационных и коммуникационных технологий для доступа, анализа и оценивания полученной информации, которая необходима для решения различных задач. </w:t>
        <w:br/>
        <w:t xml:space="preserve">Данная программа позволяет повысить технологические умения по работе с конструкторами, а также приобрести навыки работы с теми программами, которые не изучаются в базовом курсе технологии.  </w:t>
        <w:b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BFBFC" w:val="clear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shd w:fill="FBFBFC" w:val="clear"/>
        </w:rPr>
        <w:t>Новизнапрограммы</w:t>
      </w:r>
      <w:r>
        <w:rPr>
          <w:rFonts w:eastAsia="Courier New" w:cs="Times New Roman" w:ascii="Times New Roman" w:hAnsi="Times New Roman"/>
          <w:color w:val="000000"/>
          <w:sz w:val="28"/>
          <w:szCs w:val="28"/>
          <w:shd w:fill="FBFBFC" w:val="clear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BFBFC" w:val="clear"/>
        </w:rPr>
      </w:pPr>
      <w:r>
        <w:rPr>
          <w:rFonts w:cs="Times New Roman" w:ascii="Times New Roman" w:hAnsi="Times New Roman"/>
          <w:sz w:val="28"/>
        </w:rPr>
        <w:t xml:space="preserve">Новизна данной образовательной программы заключается в том, что она ориентирована на интерес и пожелания учащихся, учитывает их возрастные потребности, помогает реализовать возможности, стимулирует социальную и гражданскую активность, что даёт способ отвлечения детей от негативного воздействия и позволяет мотивировать их на развитие необходимых навыков. </w:t>
        <w:br/>
        <w:t xml:space="preserve">Комплексные проекты на основе активного участия обеспечивают развитие обучающихся и позволяют применять приобретенные знания, умения и навыки, предоставляют возможность самореализации и продуктивного обучения. </w:t>
        <w:br/>
        <w:t xml:space="preserve">Данный курс фокусируется на приобретении обучающимися практических навыков в области роботостроения, применения компьютерной техники обучающимися для грамотного оформления результатов своей деятельности в виде отчетов, сообщений, докладов, рефератов и проектов </w:t>
        <w:br/>
        <w:t xml:space="preserve">Знания по теории промышленного роботостроения воспитанник получает в контексте практического применения данного понятия, это дает возможность изучать теоретические вопросы в их деятельно-практическом аспекте. </w:t>
        <w:b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BFBFC" w:val="clear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shd w:fill="FBFBFC" w:val="clear"/>
        </w:rPr>
        <w:t>дресат программы</w:t>
      </w:r>
      <w:bookmarkStart w:id="4" w:name="_Hlk106718976"/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shd w:fill="FBFBFC" w:val="clear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End w:id="4"/>
      <w:r>
        <w:rPr>
          <w:rFonts w:eastAsia="Courier New" w:cs="Times New Roman" w:ascii="Times New Roman" w:hAnsi="Times New Roman"/>
          <w:color w:val="000000"/>
          <w:sz w:val="28"/>
          <w:szCs w:val="28"/>
          <w:shd w:fill="FBFBFC" w:val="clear"/>
        </w:rPr>
        <w:t>Программа предназначена для обучения детей (подростков) в возрасте</w:t>
      </w:r>
      <w:r>
        <w:rPr>
          <w:rFonts w:cs="Times New Roman" w:ascii="Times New Roman" w:hAnsi="Times New Roman"/>
          <w:sz w:val="28"/>
        </w:rPr>
        <w:t>8-11 лет</w:t>
      </w:r>
      <w:r>
        <w:rPr>
          <w:rFonts w:eastAsia="Courier New" w:cs="Times New Roman" w:ascii="Times New Roman" w:hAnsi="Times New Roman"/>
          <w:color w:val="000000"/>
          <w:sz w:val="28"/>
          <w:szCs w:val="28"/>
          <w:shd w:fill="FBFBFC" w:val="clear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>Характерные черты этого возраста — подвижность, любознательность, конкретность мышления, большая впечатлительность, подражательность и вместе с тем неумение долго концентрировать свое внимание на чем-либо. В эту пору высок естественный авторитет взрослого. Все его предложения принимаются и выполняются очень охотно. Его суждения и оценки, выраженные эмоциональной и доступной для детей форме, легко становятся суждениями и оценками самих детей. Дети этого возраста весьма дружелюбны, легко вступают в общение. Для них все большее значение начинают приобретать оценки их поступков не только со стороны старших, но и сверстников. Их увлекает совместная коллективная деятельность. В этом возрасте ребята склонны постоянно меряться силами, готовы соревноваться буквально во вс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 w:val="false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shd w:fill="FBFBFC" w:val="clear"/>
        </w:rPr>
        <w:t>ровень</w:t>
      </w: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shd w:fill="FBFBFC" w:val="clear"/>
          <w:lang w:val="en-US"/>
        </w:rPr>
        <w:t> </w:t>
      </w: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shd w:fill="FBFBFC" w:val="clear"/>
        </w:rPr>
        <w:t>освоенияпрограммы</w:t>
      </w:r>
      <w:r>
        <w:rPr>
          <w:rFonts w:eastAsia="Courier New" w:cs="Times New Roman" w:ascii="Times New Roman" w:hAnsi="Times New Roman"/>
          <w:color w:val="000000"/>
          <w:sz w:val="28"/>
          <w:szCs w:val="28"/>
          <w:shd w:fill="FBFBFC" w:val="clear"/>
        </w:rPr>
        <w:t xml:space="preserve">: </w:t>
      </w:r>
      <w:r>
        <w:rPr>
          <w:rFonts w:cs="Times New Roman" w:ascii="Times New Roman" w:hAnsi="Times New Roman"/>
          <w:sz w:val="28"/>
        </w:rPr>
        <w:t>стартовы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BFBFC" w:val="clear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shd w:fill="FBFBFC" w:val="clear"/>
        </w:rPr>
        <w:t xml:space="preserve">бъемпрограммы: </w:t>
      </w:r>
      <w:r>
        <w:rPr>
          <w:rFonts w:cs="Times New Roman" w:ascii="Times New Roman" w:hAnsi="Times New Roman"/>
          <w:sz w:val="28"/>
        </w:rPr>
        <w:t>72</w:t>
      </w:r>
      <w:r>
        <w:rPr>
          <w:rFonts w:cs="Times New Roman" w:ascii="Times New Roman" w:hAnsi="Times New Roman"/>
          <w:bCs/>
          <w:sz w:val="28"/>
        </w:rPr>
        <w:t>час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shd w:fill="FBFBFC" w:val="clear"/>
        </w:rPr>
        <w:t>Срокосвоенияпрограммы</w:t>
      </w:r>
      <w:r>
        <w:rPr>
          <w:rFonts w:eastAsia="Courier New" w:cs="Times New Roman" w:ascii="Times New Roman" w:hAnsi="Times New Roman"/>
          <w:color w:val="000000"/>
          <w:sz w:val="28"/>
          <w:szCs w:val="28"/>
          <w:shd w:fill="FBFBFC" w:val="clear"/>
        </w:rPr>
        <w:t xml:space="preserve">: </w:t>
      </w:r>
      <w:r>
        <w:rPr>
          <w:rFonts w:cs="Times New Roman" w:ascii="Times New Roman" w:hAnsi="Times New Roman"/>
          <w:sz w:val="28"/>
        </w:rPr>
        <w:t>1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</w:rPr>
        <w:t>Ф</w:t>
      </w: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shd w:fill="FBFBFC" w:val="clear"/>
        </w:rPr>
        <w:t>орма реализации</w:t>
      </w:r>
      <w:r>
        <w:rPr>
          <w:rFonts w:eastAsia="Courier New" w:cs="Times New Roman" w:ascii="Times New Roman" w:hAnsi="Times New Roman"/>
          <w:color w:val="000000"/>
          <w:sz w:val="28"/>
          <w:szCs w:val="28"/>
          <w:shd w:fill="FBFBFC" w:val="clear"/>
        </w:rPr>
        <w:t>: </w:t>
      </w:r>
      <w:r>
        <w:rPr>
          <w:rFonts w:cs="Times New Roman" w:ascii="Times New Roman" w:hAnsi="Times New Roman"/>
          <w:sz w:val="28"/>
        </w:rPr>
        <w:t>с применением дистанционных образовательных технолог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</w:rPr>
        <w:t>Ф</w:t>
      </w: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shd w:fill="FBFBFC" w:val="clear"/>
        </w:rPr>
        <w:t>орма(ы) обучения</w:t>
      </w:r>
      <w:r>
        <w:rPr>
          <w:rFonts w:eastAsia="Courier New" w:cs="Times New Roman" w:ascii="Times New Roman" w:hAnsi="Times New Roman"/>
          <w:color w:val="000000"/>
          <w:sz w:val="28"/>
          <w:szCs w:val="28"/>
          <w:shd w:fill="FBFBFC" w:val="clear"/>
        </w:rPr>
        <w:t>: </w:t>
      </w:r>
      <w:r>
        <w:rPr>
          <w:rFonts w:cs="Times New Roman" w:ascii="Times New Roman" w:hAnsi="Times New Roman"/>
          <w:sz w:val="28"/>
        </w:rPr>
        <w:t>очна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shd w:fill="FBFBFC" w:val="clear"/>
        </w:rPr>
        <w:t>Особенности организации образовательного процесс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BFBFC" w:val="clear"/>
        </w:rPr>
      </w:pPr>
      <w:r>
        <w:rPr>
          <w:rFonts w:cs="Times New Roman" w:ascii="Times New Roman" w:hAnsi="Times New Roman"/>
          <w:sz w:val="28"/>
        </w:rPr>
        <w:t>При реализации программы используются в основном групповая форма организации образовательного процесса и работа по подгруппам, в отдельных случаях – индивидуальная в рамках группы. Занятия по программе проводятся в соответствии с учебными планами в одновозрастных группах обучающихся, являющихся основным составом объединения. Состав группы является постоянны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</w:rPr>
        <w:t>Наполняемостьгруппы</w:t>
      </w:r>
      <w:r>
        <w:rPr>
          <w:rFonts w:eastAsia="Courier New" w:cs="Times New Roman" w:ascii="Times New Roman" w:hAnsi="Times New Roman"/>
          <w:color w:val="000000"/>
          <w:sz w:val="28"/>
          <w:szCs w:val="28"/>
          <w:shd w:fill="FBFBFC" w:val="clear"/>
        </w:rPr>
        <w:t>: 15 человек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i/>
          <w:i/>
          <w:iCs/>
          <w:color w:val="000000"/>
          <w:sz w:val="28"/>
          <w:szCs w:val="28"/>
          <w:shd w:fill="FBFBFC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 занятий: </w:t>
      </w:r>
      <w:r>
        <w:rPr>
          <w:rFonts w:cs="Times New Roman" w:ascii="Times New Roman" w:hAnsi="Times New Roman"/>
          <w:sz w:val="28"/>
        </w:rPr>
        <w:t>2 раза в неделю по 1 академическому часу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i/>
          <w:i/>
          <w:iCs/>
          <w:color w:val="000000"/>
          <w:sz w:val="28"/>
          <w:szCs w:val="28"/>
          <w:shd w:fill="FBFBFC" w:val="clear"/>
        </w:rPr>
      </w:pPr>
      <w:r>
        <w:rPr>
          <w:rFonts w:eastAsia="Courier New" w:cs="Times New Roman" w:ascii="Times New Roman" w:hAnsi="Times New Roman"/>
          <w:i/>
          <w:iCs/>
          <w:color w:val="000000"/>
          <w:sz w:val="28"/>
          <w:szCs w:val="28"/>
          <w:shd w:fill="FBFBFC" w:val="clear"/>
        </w:rPr>
      </w:r>
    </w:p>
    <w:p>
      <w:pPr>
        <w:pStyle w:val="Heading2"/>
        <w:numPr>
          <w:ilvl w:val="1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5" w:name="__RefHeading___Toc115363894"/>
      <w:bookmarkEnd w:id="5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 и задач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</w:rPr>
        <w:t>Создание условий для обучения обучающихся легоконструированию через создание моделей и управление готовыми моде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ограммы</w:t>
      </w:r>
      <w:r>
        <w:rPr>
          <w:rFonts w:cs="Times New Roman" w:ascii="Times New Roman" w:hAnsi="Times New Roman"/>
          <w:sz w:val="28"/>
          <w:szCs w:val="28"/>
        </w:rPr>
        <w:t>:</w:t>
      </w:r>
      <w:bookmarkStart w:id="6" w:name="_Hlk72234786"/>
    </w:p>
    <w:p>
      <w:pPr>
        <w:pStyle w:val="291"/>
        <w:shd w:fill="auto" w:val="clear"/>
        <w:spacing w:lineRule="auto" w:line="240"/>
        <w:ind w:firstLine="708"/>
        <w:rPr>
          <w:sz w:val="28"/>
          <w:szCs w:val="28"/>
        </w:rPr>
      </w:pPr>
      <w:bookmarkStart w:id="7" w:name="_Hlk70413587"/>
      <w:bookmarkEnd w:id="7"/>
      <w:r>
        <w:rPr>
          <w:sz w:val="28"/>
          <w:szCs w:val="28"/>
        </w:rPr>
        <w:t>Образовательные:</w:t>
      </w:r>
    </w:p>
    <w:p>
      <w:pPr>
        <w:pStyle w:val="291"/>
        <w:shd w:fill="auto" w:val="clear"/>
        <w:spacing w:lineRule="auto" w:line="24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− </w:t>
      </w:r>
      <w:r>
        <w:rPr>
          <w:b w:val="false"/>
          <w:bCs w:val="false"/>
          <w:i w:val="false"/>
          <w:iCs w:val="false"/>
          <w:sz w:val="28"/>
        </w:rPr>
        <w:t xml:space="preserve">объяснить базовые понятия сферы робототехники, ключевые особенности методов проектирования, генерации идей; </w:t>
        <w:br/>
        <w:t xml:space="preserve">− сформировать базовые навыки ручного макетирования и прототипирования; </w:t>
        <w:br/>
        <w:t xml:space="preserve">− сформировать базовые навыки создания презентаций; </w:t>
        <w:br/>
        <w:t xml:space="preserve">− сформировать базовые навыки дизайн-скетчинга; </w:t>
        <w:br/>
        <w:t xml:space="preserve">− привить навыки проектной деятельности, в том числе использование инструментов планирования. </w:t>
        <w:br/>
      </w:r>
    </w:p>
    <w:p>
      <w:pPr>
        <w:pStyle w:val="291"/>
        <w:shd w:fill="auto" w:val="clear"/>
        <w:spacing w:lineRule="auto" w:line="240"/>
        <w:ind w:firstLine="708"/>
        <w:rPr/>
      </w:pPr>
      <w:r>
        <w:rPr>
          <w:sz w:val="28"/>
          <w:szCs w:val="28"/>
        </w:rPr>
        <w:t>Развивающие:</w:t>
      </w:r>
    </w:p>
    <w:p>
      <w:pPr>
        <w:pStyle w:val="291"/>
        <w:shd w:fill="auto" w:val="clear"/>
        <w:spacing w:lineRule="auto" w:line="240"/>
        <w:ind w:firstLine="708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− </w:t>
      </w:r>
      <w:r>
        <w:rPr>
          <w:b w:val="false"/>
          <w:bCs w:val="false"/>
          <w:i w:val="false"/>
          <w:iCs w:val="false"/>
          <w:sz w:val="28"/>
        </w:rPr>
        <w:t>формировать 4</w:t>
      </w:r>
      <w:r>
        <w:rPr>
          <w:b w:val="false"/>
          <w:bCs w:val="false"/>
          <w:i w:val="false"/>
          <w:iCs w:val="false"/>
          <w:sz w:val="28"/>
          <w:lang w:val="en-US"/>
        </w:rPr>
        <w:t>K</w:t>
      </w:r>
      <w:r>
        <w:rPr>
          <w:b w:val="false"/>
          <w:bCs w:val="false"/>
          <w:i w:val="false"/>
          <w:iCs w:val="false"/>
          <w:sz w:val="28"/>
        </w:rPr>
        <w:t xml:space="preserve">-компетенции (критическое мышление, креативное мышление, коммуникация, кооперация); </w:t>
        <w:br/>
        <w:t xml:space="preserve">− способствовать расширению словарного запаса; </w:t>
        <w:br/>
        <w:t xml:space="preserve">− способствовать развитию памяти, внимания, технического мышления, изобретательности; </w:t>
        <w:br/>
        <w:t xml:space="preserve">− способствовать формированию интереса к знаниям; </w:t>
        <w:br/>
        <w:t xml:space="preserve">− способствовать формированию умения практического применения полученных знаний. </w:t>
        <w:br/>
        <w:br/>
      </w:r>
    </w:p>
    <w:p>
      <w:pPr>
        <w:pStyle w:val="291"/>
        <w:shd w:fill="auto" w:val="clear"/>
        <w:spacing w:lineRule="auto" w:line="240"/>
        <w:ind w:firstLine="708"/>
        <w:rPr/>
      </w:pPr>
      <w:r>
        <w:rPr>
          <w:sz w:val="28"/>
          <w:szCs w:val="28"/>
        </w:rPr>
        <w:t>Воспитательные:</w:t>
      </w:r>
    </w:p>
    <w:p>
      <w:pPr>
        <w:pStyle w:val="2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sz w:val="28"/>
          <w:szCs w:val="28"/>
        </w:rPr>
      </w:pPr>
      <w:bookmarkStart w:id="8" w:name="_Hlk70413587"/>
      <w:bookmarkEnd w:id="8"/>
      <w:r>
        <w:rPr>
          <w:sz w:val="28"/>
        </w:rPr>
        <w:t xml:space="preserve">- воспитывать аккуратность и дисциплинированность при выполнении работы; </w:t>
        <w:br/>
        <w:t xml:space="preserve">- способствовать формированию положительной мотивации к трудовой деятельности; </w:t>
        <w:br/>
        <w:t xml:space="preserve">- способствовать формированию опыта совместного и индивидуального творчества при выполнении командных заданий; </w:t>
        <w:br/>
        <w:t xml:space="preserve">- формировать чувство коллективизма и взаимопомощи;трудолюбие, уважение к труду; </w:t>
        <w:br/>
        <w:t xml:space="preserve">- воспитывать чувство патриотизма, гражданственности, гордости за отечественные достижения в робототехнике. </w:t>
        <w:br/>
      </w:r>
    </w:p>
    <w:p>
      <w:pPr>
        <w:pStyle w:val="2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End w:id="6"/>
    </w:p>
    <w:p>
      <w:pPr>
        <w:pStyle w:val="Heading2"/>
        <w:numPr>
          <w:ilvl w:val="1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9" w:name="__RefHeading___Toc115363895"/>
      <w:bookmarkEnd w:id="9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уемые результаты освоения программы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lineRule="auto" w:line="240" w:before="0" w:after="0"/>
        <w:ind w:firstLine="709"/>
        <w:jc w:val="both"/>
        <w:rPr/>
      </w:pPr>
      <w:bookmarkStart w:id="10" w:name="_Hlk88647015"/>
      <w:bookmarkEnd w:id="10"/>
      <w:r>
        <w:rPr>
          <w:rFonts w:cs="Times New Roman" w:ascii="Times New Roman" w:hAnsi="Times New Roman"/>
          <w:b/>
          <w:sz w:val="28"/>
          <w:szCs w:val="28"/>
        </w:rPr>
        <w:t>Предметные образовательные результаты: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результате освоения программы обучающиеся должны </w:t>
        <w:br/>
        <w:t xml:space="preserve">Сформировано знание  правил безопасности и охраны труда при работе с учебным и лабораторным оборудованием. </w:t>
        <w:br/>
        <w:t xml:space="preserve">Сформировано умение применять на практике методики генерирования идей; методы дизайн-анализа и дизайн-исследования;    анализировать формообразование промышленных изделий; </w:t>
        <w:br/>
        <w:t xml:space="preserve">получать представления о разработке алгоритмов систем управления;  применять навыки проектирования и конструирования; работать с набором компании Lego; конструировать, собирать, испытывать и модифицировать модели; оценивать условия применимости технологии, в том числе с позиций экологической защищённости;    выявлять и формулировать проблему, требующую технологического решения;  проводить оценку и испытание полученного продукта; представлять свой проект. </w:t>
        <w:br/>
        <w:t xml:space="preserve">Сформировано владение научной терминологией, ключевыми понятиями, методами и приёмами проектирования, конструирования, моделирования, макетирования, прототипирования в области промышленной (индустриальной) робототехники. </w:t>
        <w:br/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тапредметные результаты: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формированы регулятивные универсальные учебные качества: </w:t>
        <w:br/>
        <w:t xml:space="preserve">− умение принимать и сохранять учебную задачу; </w:t>
        <w:br/>
        <w:t xml:space="preserve">− умение планировать последовательность шагов алгоритма для достижения цели; </w:t>
        <w:br/>
        <w:t xml:space="preserve">− умение ставить цель (создание творческой работы), планировать достижение этой цели; </w:t>
        <w:br/>
        <w:t xml:space="preserve">− умение осуществлять итоговый и пошаговый контроль по результату; </w:t>
        <w:br/>
        <w:t xml:space="preserve">− способность адекватно воспринимать оценку наставника и других обучающихся; </w:t>
        <w:br/>
        <w:t xml:space="preserve">− умение в сотрудничестве ставить новые учебные задачи; </w:t>
        <w:br/>
        <w:t xml:space="preserve">− умение осваивать способы решения проблем творческого характера в жизненных ситуациях; </w:t>
        <w:br/>
        <w:t xml:space="preserve">− умение оценивать получающийся творческий продукт и соотносить его с изначальным замыслом, выполнять по необходимости коррекции либо продукта, либо замысла. </w:t>
        <w:br/>
        <w:br/>
        <w:t xml:space="preserve">Познавательные универсальные учебные качества: </w:t>
        <w:br/>
        <w:t xml:space="preserve">− умение осуществлять поиск информации в индивидуальных информационных архивах обучающегося, информационной среде образовательного учреждения; </w:t>
        <w:br/>
        <w:t xml:space="preserve">− умение использовать средства информационных и коммуникационных технологий для решения коммуникативных, познавательных и творческих задач; </w:t>
        <w:br/>
        <w:t xml:space="preserve">− умение ориентироваться в разнообразии способов решения задач; </w:t>
        <w:br/>
        <w:t xml:space="preserve">− умение осуществлять анализ объектов с выделением существенных и несущественных признаков; </w:t>
        <w:br/>
        <w:t xml:space="preserve">− умение строить логические рассуждения в форме связи простых суждений об объекте; </w:t>
        <w:br/>
        <w:t xml:space="preserve">− умение синтезировать, составлять целое из частей, в том числе самостоятельно достраивать с восполнением недостающих компонентов. </w:t>
        <w:br/>
        <w:br/>
        <w:t xml:space="preserve">Коммуникативные универсальные учебные качества: </w:t>
        <w:br/>
        <w:t xml:space="preserve">− умение аргументировать свою точку зрения на выбор оснований и критериев при выделении признаков, сравнении и классификации объектов; </w:t>
        <w:br/>
        <w:t xml:space="preserve">− умение выслушивать собеседника и вести диалог; </w:t>
        <w:br/>
        <w:t xml:space="preserve">− способность признавать возможность существования различных точек зрения и право каждого иметь свою; </w:t>
        <w:br/>
        <w:t xml:space="preserve">− умение планировать учебное сотрудничество с наставником и другими обучающимися: определять цели, функции участников, способы взаимодействия; </w:t>
        <w:br/>
        <w:t xml:space="preserve">− умение с помощью наставника разрешать конфликты: выявление, идентификация проблемы, поиск и оценка альтернативных способов разрешения конфликта, принятие решения и его реализация. </w:t>
        <w:br/>
        <w:br/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чностные результаты: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bookmarkStart w:id="11" w:name="_Hlk88647015"/>
      <w:bookmarkEnd w:id="11"/>
      <w:r>
        <w:rPr/>
        <w:t xml:space="preserve">Сформированы личностные качества: </w:t>
        <w:br/>
        <w:t xml:space="preserve">− критическое отношение к информации и избирательность её восприятия; </w:t>
        <w:br/>
        <w:t xml:space="preserve">− осмысление мотивов своих действий при выполнении заданий; </w:t>
        <w:br/>
        <w:t xml:space="preserve">− развитие любознательности, сообразительности при выполнении разнообразных заданий проблемного и эвристического характера; </w:t>
        <w:br/>
        <w:t xml:space="preserve">− развитие внимательности, настойчивости, целеустремлённости, умения преодолевать трудности; </w:t>
        <w:br/>
        <w:t xml:space="preserve">− развитие самостоятельности суждений, независимости и нестандартности мышления; </w:t>
        <w:br/>
        <w:t xml:space="preserve">− освоение социальных норм, правил поведения, ролей и форм социальной жизни в группах и сообществах; </w:t>
        <w:br/>
        <w:t xml:space="preserve">− формирование коммуникативной компетентности в общении и сотрудничестве с другими обучающимися. </w:t>
        <w:br/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Heading2"/>
        <w:numPr>
          <w:ilvl w:val="1"/>
          <w:numId w:val="4"/>
        </w:numPr>
        <w:spacing w:lineRule="auto" w:line="240" w:before="0" w:after="0"/>
        <w:jc w:val="center"/>
        <w:rPr/>
      </w:pPr>
      <w:bookmarkStart w:id="12" w:name="__RefHeading___Toc115363896"/>
      <w:bookmarkEnd w:id="12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о-тематический план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bookmarkStart w:id="13" w:name="__RefHeading___Toc115363897"/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Учебный план и Программа предусматривают обучение обучающихся «азбуке» робототехники — сообщением начальных сведений по организационным вопросам подготовки по рабочим листам; основных сведений о промышленных роботах; элементарных понятий о роботах персонального и профессионального применения, знаний основ сборки по инструкци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</w:r>
    </w:p>
    <w:tbl>
      <w:tblPr>
        <w:tblW w:w="95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5"/>
        <w:gridCol w:w="26"/>
        <w:gridCol w:w="14"/>
        <w:gridCol w:w="3508"/>
        <w:gridCol w:w="1027"/>
        <w:gridCol w:w="1145"/>
        <w:gridCol w:w="1331"/>
        <w:gridCol w:w="1798"/>
      </w:tblGrid>
      <w:tr>
        <w:trPr>
          <w:trHeight w:val="420" w:hRule="atLeast"/>
          <w:cantSplit w:val="true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аттестации/ контроля</w:t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 «Объект из будущего»</w:t>
            </w:r>
          </w:p>
        </w:tc>
      </w:tr>
      <w:tr>
        <w:trPr>
          <w:trHeight w:val="56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йс «Объект из будущего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Методики формирования иде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ящая диагностика 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исования (перспектива, линия, штриховка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, 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тотипа объекта промышленного дизай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исования (способы передачи объёма, светотень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ейс «Башенный кран»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Проектирова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, 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 Конструктором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тотипа объекта Башенный кран - инструкция по сборк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по рабочим листам Башенный кран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прототипа. Презентация проекта перед аудиторие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ейс «Космическая станция»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тотипа объекта Космическая станция - инструкция по сборк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ирование идей по улучшению промышленного издел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тотипа изделия анализ формообразования промышленного издел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езультатов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прототипа. Презентация проекта перед аудиторие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по модулю 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«Как это устроено?»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ейс «Как это устроено?»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функции, формы, эргономики промышленного издел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стройства и принципа функционирования промышленного издел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фиксация элементов промышленного издел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презентации проек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езультатов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йс «Механическое устройство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: демонстрация механизмов, диало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механизмов из набора LEGO Educatio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механизмов, сессия вопросов-ответ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ой штур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дей. Эскизирова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D-моделирова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D-моделирование, сбор материалов для презента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дерин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и, подготовка защи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езультатов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по модулю 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3  «Я КОНСТРУИРУЮ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Мотор и ось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чатые колес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нное зубчатое колесо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ивы и ремн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ячная зубчатая передач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07" w:hanging="0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чковый механиз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07" w:hanging="0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расстоя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07" w:hanging="0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наклон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.</w:t>
            </w:r>
          </w:p>
        </w:tc>
      </w:tr>
      <w:tr>
        <w:trPr/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по модулю 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 4  «Я ПРОГРАММИРУЮ»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"Цикл"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"Прибавить к экрану"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"Вычесть из Экрана"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"Начать при получении  письм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по модулю 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5 «Я СОЗДАЮ»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и «Танцующие птицы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сборк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Порхающая птица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Футбол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Непотопляемый парусник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Спасение от великана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Дом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и «Кран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и «Колесо обозрения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Парк аттракционов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онструкторских идей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и «Танцующие птицы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сборк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 w:bidi="hi-IN"/>
        </w:rPr>
      </w:r>
    </w:p>
    <w:p>
      <w:pPr>
        <w:pStyle w:val="Heading2"/>
        <w:numPr>
          <w:ilvl w:val="1"/>
          <w:numId w:val="4"/>
        </w:numPr>
        <w:spacing w:lineRule="auto" w:line="240" w:before="0" w:after="0"/>
        <w:jc w:val="center"/>
        <w:rPr/>
      </w:pPr>
      <w:bookmarkStart w:id="14" w:name="__RefHeading___Toc115363897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учебно-тематического плана</w:t>
      </w:r>
      <w:bookmarkEnd w:id="14"/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1 «Объект из будущего»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 w:bidi="hi-IN"/>
        </w:rPr>
        <w:t>Кейс 1. «Объект из будущего»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 xml:space="preserve">Цель: Знакомство с методикой генерирования идей с помощью карты ассоциаций.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Задачи: совершенствовать умения в практической деятельности применение методики на практике.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- способствовать развитию у учащихся познавательного интереса в исследовательской и проектной деятельности, как генерирование оригинальной идеи проекта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 xml:space="preserve">Теория: Формирование команд. Построение карты ассоциаций на основе социального и технологического прогнозов будущего. Формирование идей на базе многоуровневых ассоциаций. Проверка идей с помощью сценариев развития и «линз» (экономической, технологической, социально-политической и экологической).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 xml:space="preserve">Изучение основ скетчинга: инструментарий, постановка руки, понятие перспективы, построение простых геометрических тел. Фиксация идеи проекта в технике скетчинга.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Практика: Создание макета из бумаги, картона и ненужных предметов. Упаковка объекта, имитация готового к продаже товара. Презентация проектов по группам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Изучение основ скетчинга: понятие света и тени; техника передачи объёма. Создание подробного эскиза проектной разработки в технике скетчинга. Примечание: при наличии оборудования можно изучать технику маркерного или цифрового скетча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Форма контроля: Презентация идеи продукта группой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 w:bidi="hi-IN"/>
        </w:rPr>
        <w:t>Кейс 2. «</w:t>
      </w:r>
      <w:r>
        <w:rPr>
          <w:rFonts w:cs="Times New Roman" w:ascii="Times New Roman" w:hAnsi="Times New Roman"/>
          <w:b/>
          <w:sz w:val="28"/>
          <w:szCs w:val="28"/>
        </w:rPr>
        <w:t>«Башенный кран»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 xml:space="preserve">Цель: Понятие функционального назначения промышленных изделий. Связь функции и формы в промышленном дизайне. Анализ формообразования (на примере школьного пенала).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 xml:space="preserve">Задачи: - развивать критического мышления, выявление неудобств в пользовании промышленными изделиями;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 xml:space="preserve">- генерировать идей по улучшению промышленного изделия;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 xml:space="preserve">- изучать основы </w:t>
      </w:r>
      <w:r>
        <w:rPr>
          <w:rFonts w:cs="Times New Roman" w:ascii="Times New Roman" w:hAnsi="Times New Roman"/>
          <w:sz w:val="28"/>
          <w:szCs w:val="28"/>
        </w:rPr>
        <w:t>работы с конструктором</w:t>
      </w: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 xml:space="preserve">;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- представлять идеи проекта в эскизах и макетах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Теория: Формирование команд. Анализ формообразования промышленного изделия на примере школьного пенала. Сравнение разных типов пеналов (для сравнения используются пеналы обучающихся), выявление связи функции и формы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Практика: Выполнение натурных зарисовок пенала в технике скетчинга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Выявление неудобств в пользовании пеналом. Генерирование идей по улучшению объекта. Фиксация идей в эскизах и плоских макетах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Создание действующего прототипа пенала из бумаги и картона, имеющего принципиальные отличия от существующего аналога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Форма контроля Испытание прототипа. Внесение изменений в макет. Презентация проекта перед аудиторией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 w:bidi="hi-IN"/>
        </w:rPr>
        <w:t>Кейс 3. «Космическая станция»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Цель: Знакомство с объёмно-пространственной композицией на примере создания трёхмерной модели космической станции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Задачи:-  формировать понятие объёмно-пространственной композиции в промышленном дизайне на примере космической станции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- изучать модульного устройства космической станции, функционального назначения модулей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Теория: Основы 3D-моделирования: знакомство с интерфейсом программы Fusion 360, освоение проекций и видов, изучение набора команд и инструментов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Практика: . Создание трёхмерной модели космической станции в программе Fusion 360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Изучение основ визуализации в программе Fusion 360, настройки параметров сцены. Визуализация трёхмерной модели космической станции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Форма контроля : Анкетирование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2 « 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 w:bidi="hi-IN"/>
        </w:rPr>
        <w:t>Как это устроено?»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 w:bidi="hi-IN"/>
        </w:rPr>
        <w:t>Кейс 4. «Как это устроено?»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Цель: Изучение функции, формы, эргономики, материала, технологии изготовления, принципа функционирования промышленного изделия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Задачи: - анализировать формообразования и эргономики промышленного изделия: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- изучить принципа функционирования промышленного изделия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 xml:space="preserve">- разработать промышленное изделие и отдельные детали и составные элементы;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- изучить внутреннее устройство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Теория: Формирование команд. Выбор промышленного изделия для дальнейшего изучения. Подробная фотофиксация деталей и элементов промышленного изделия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 xml:space="preserve">Практика: Подготовка материалов для презентации проекта (фото- и видеоматериалы).Создание презентации.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Форма контроля: Презентация результатов исследования перед аудиторией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 w:bidi="hi-IN"/>
        </w:rPr>
        <w:t>Кейс 5. «Механическое устройство»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Цель: Изучение на практике и сравнительная аналитика механизмов набора LEGO Education 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Задачи: - спроектировать объект, решающего насущную проблему, на основе одного или нескольких изученных механизмов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- демонстрировать устройства различных механизмов и их применение в жизнедеятельности человека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- собирать выбранное на прошлом занятии механизм с использованием инструкции из набора и при минимальной помощи наставника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- демонстрировать работы собранных механизмов и комментировать принцип их работы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Теория: Сессия вопросов-ответов, комментарии наставника. Введение в метод мозгового штурма. Сессия мозгового штурма с генерацией идей устройств, решающих насущную проблему, в основе которых лежит принцип работы выбранного механизма. Отбираем идеи, фиксируем в ручных эскизах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Практика  3D-моделирование объекта во Fusion 360. 3D-моделирование объекта во Fusion 360, сборка материалов для презентации. Выбор и присвоение модели материалов. Настройка сцены. Рендеринг. Сборка презентации в Readymag, подготовка защиты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Форма контроля:  Защита командами проектов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3 </w:t>
      </w:r>
      <w:r>
        <w:rPr>
          <w:rFonts w:cs="Times New Roman" w:ascii="Times New Roman" w:hAnsi="Times New Roman"/>
          <w:b/>
          <w:bCs/>
          <w:sz w:val="28"/>
          <w:szCs w:val="28"/>
        </w:rPr>
        <w:t>«Я  конструирую»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Cs/>
          <w:sz w:val="28"/>
          <w:szCs w:val="28"/>
        </w:rPr>
        <w:t>Тема 1. Введение. Мотор и ос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конструктором LEGO, правилами организации рабочего места. Техника безопасности. Знакомство со средой программирования, с основными этапами разработки модели. Знакомство с понятиями мотор и ось, исследование основных функций и параметров работы мотора, заполнение таблицы. Выработка навыка поворота изображений и подсоединения мотора к LEGO-коммутатору. Разработка простейшей модели с использованием мотора – модель «Обезьяна на турнике». Знакомство с понятиями технологической карты модели и технического паспорта модели.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Cs/>
          <w:sz w:val="28"/>
          <w:szCs w:val="28"/>
        </w:rPr>
        <w:t>Тема 2. Зубчатые колес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элементом модели зубчатые колеса, понятиями ведущего и ведомого зубчатых колес. Изучение видов соединения мотора и зубчатых колес. Знакомство и исследование элементов модели промежуточное зубчатое колесо, понижающая зубчатая передача и повышающая зубчатая передача, их сравнение, заполнение таблицы. Разработка модели «Умная вертушка» (без использования датчика расстояния). Заполнение технического паспорта модели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3. Коронное зубчатое колесо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элементом модели коронное зубчатое колесо. Сравнение коронного зубчатого колеса с зубчатыми колесами. Разработка модели «Рычащий лев» (без использования датчиков). Заполнение технического паспорта модели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4. Шкивы и ремни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элементом модели шкивы и ремни, изучение понятий ведущий шкив и ведомый шкив. Знакомство с элементом модели перекрестная переменная передача. Сравнение ременной передачи и зубчатых колес, сравнений простой ременной передачи и перекрестной передачи. Исследование вариантов конструирования ременной передачи для снижение скорости, увеличение скорости. Прогнозирование результатов различных испытаний. Разработка модели «Голодный аллигатор» (без использования датчиков). Заполнение технического паспорта модели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5. Червячная зубчатая передача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элементом модели  червячная зубчатая передача, исследование механизма, выявление функций червячного колеса. Прогнозирование результатов различных испытаний. Сравнение элементов модели червячная зубчатая передача и зубчатые колеса, ременная передача, коронное зубчатое колесо.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Cs/>
          <w:sz w:val="28"/>
          <w:szCs w:val="28"/>
        </w:rPr>
        <w:t>Тема 6. Кулачковый механиз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элементом модели кулачок (кулачковый механизм), выявление особенностей кулачкового механизма. Прогнозирование результатов различных испытаний. Способы применения кулачковых механизмов в разных моделях: разработка моделей «Обезьянка-барабанщица», организация оркестра обезьян-барабанщиц, изучение возможности записи звука. Закрепление умения использования кулачкового механизма в ходе разработки моделей «Трамбовщик» и «Качелька». Заполнение технических паспортов моделей. 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7. Датчик расстояния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онятием датчика. Изучение датчика расстояния, выполнение измерений в стандартных единицах измерения, исследование чувствительности датчика расстояния. Модификация уже собранных моделей с использованием датчика расстояния, изменение поведения модели. Разработка моделей «Голодный аллигатор» и «Умная вертушка» с использованием датчика расстояния, сравнение моделей. Соревнование роботов «Кто дольше». Дополнение технических паспортов моделей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ма 8. Датчик накл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датчиком наклона. Исследование основных характеристик датчика наклона, выполнение измерений в стандартных единицах измерения, заполнение таблицы. Разработка моделей с использованием датчика наклона: «Самолет», «Умный дом: автоматическая штора». Заполнение технических паспортов моделей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4 «Я программирую» 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зучения тем модуля «Я программирую» полученные знания, умения, навыки закрепляются и расширяются, повышается сложность конструируемых моделей за счет сочетания нескольких видов механизмов и усложняется поведение модели. Основное внимание уделяется разработке и модификации основного  алгоритма управления моделью. 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1. Алгоритм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онятием алгоритма, изучение основных свойств алгоритма. Знакомство с понятием исполнителя. Изучение блок-схемы как способа записи алгоритма. Знакомство с понятием линейного алгоритма, с понятием команды, анализ составленных ранее алгоритмов поведения моделей, их сравнение. 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2. Блок "Цикл"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понятием цикла. Варианты организации цикла в среде программирования LEGO. Изображение команд в программе и на схеме. Сравнение работы блока Цикл со Входом и без него. Разработка модели «Карусель», разработка и модификация алгоритмов управляющих поведением модели. Заполнение технического паспорта модели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3. Блок "Прибавить к экрану". 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блоком «Прибавить к экрану», обсуждение возможных вариантов применения. Разработка программы «Плейлист». Модификация модели «Карусель» с изменение мощности мотора и применением блока «прибавить к экрану»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4. Блок "Вычесть из Экрана". 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блоком «Вычесть из экрана», обсуждение возможных вариантов применения. Разработка модели «Ракета». Заполнение технического паспорта модели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5. Блок "Начать при получении письма"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блоками «Отправить сообщение» и «Начать при получении письма», исследование допустимых вариантов сообщений, прогнозирование результатов различных испытаний, обсуждение возможных вариантов применения этих блоков. Разработка модели «Кодовый замок». Заполнение технического паспорта модели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5  «Я создаю»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зучения тем модуля «Я создаю» упор делается на развитие технического творчества учащихся посредством проектирования и создания учащимися собственных моделей, участия в выставках творческих проектов.  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1. Разработка модели «Танцующие птицы»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элементов модели, конструирование, разработка и запись управляющего алгоритма, заполнение технического паспорта модел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2. Свободная сборка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собственной модели, составление технологической карты и технического паспорта модели. Разработка одного или нескольких вариантов управляющего алгоритма. Демонстрация и защита модели. Сравнение моделей. Подведение итогов. 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3. Творческая работа «Порхающая птица»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элементов модели, конструирование, разработка и запись управляющего алгоритма, заполнение технического паспорта модели. Развитие модели: создание отчета, презентации, придумывание сюжета для представления модели, создание и программирование модели с более сложным поведением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4. Творческая работа «Футбол»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элементов модели, конструирование, разработка и запись управляющего алгоритма, заполнение технического паспорта модели «Нападающий». Обсуждение элементов модели, конструирование, разработка и запись управляющего алгоритма, заполнение технического паспорта модели «Вратарь». Рефлексия (измерения, расчеты, оценка возможностей модели)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футбольного турнира – соревнования в сборке моделей «Нападающий» и «Болельщики», конструирование, разработка и запись управляющего алгоритма, заполнение технического паспорта модели «Ликующие болельщики». Подведение итогов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5. Творческая работа «Непотопляемый парусник»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элементов модели, конструирование, разработка и запись управляющего алгоритма, заполнение технического паспорта модели «Непотопляемый парусник». Развитие модели: создание отчета, презентации, придумывание сюжета для представления модели, создание и программирование модели с более сложным поведением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6. Творческая работа «Спасение от великана»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элементов модели, конструирование, разработка и запись управляющего алгоритма, заполнение технического паспорта модели «Спасение от великана», придумывание сюжета для представления модели (на примере сказки  Перро «Мальчик с пальчик»). 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7. Творческая работа «Дом»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элементов модели, конструирование, разработка и запись управляющего алгоритма, заполнение технического паспорта моделей «Дом», «Машина». Знакомство с понятием маркировка. Разработка и программирование моделей с использованием двух и более моторов. Придумывание сюжета, создание презентации для представления комбинированной модели «Дом» и «Машина»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8. Маркировка: разработка модели «Машина с двумя моторами». 4 часа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понятия маркировка, обсуждение элементов модели, конструирование, разработка и запись управляющего алгоритма, заполнение технического паспорта модели «Машина с двумя моторами»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9. Разработка модели «Кран»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элементов модели, конструирование, разработка и запись управляющего алгоритма, заполнение технического паспорта модели «Кран», сравнение управляющих алгоритмов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10. Разработка модели «Колесо обозрения»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элементов модели, конструирование, разработка и запись управляющего алгоритма, заполнение технического паспорта модели «Колесо обозрения»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11. Творческая работа «Парк аттракционов»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собственной модели, составление технологической карты и технического паспорта модели. Разработка одного или нескольких вариантов управляющего алгоритма. Демонстрация и защита модели. Сравнение моделей. Подведение итогов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12. Конкурс конструкторских идей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рограммирование собственных механизмов и моделей с помощью набора LEGO, составление технологической карты и технического паспорта модели, демонстрация и защита модели. Сравнение моделей. Подведение итого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Heading1"/>
        <w:numPr>
          <w:ilvl w:val="0"/>
          <w:numId w:val="4"/>
        </w:numPr>
        <w:jc w:val="center"/>
        <w:rPr>
          <w:sz w:val="36"/>
          <w:szCs w:val="36"/>
        </w:rPr>
      </w:pPr>
      <w:bookmarkStart w:id="15" w:name="__RefHeading___Toc115363898"/>
      <w:r>
        <w:rPr>
          <w:rFonts w:eastAsia="Calibri"/>
        </w:rPr>
        <w:t>КОМПЛЕКС ОРГАНИЗАЦИОННО-ПЕДАГОГИЧЕСКИХ УСЛОВИЙ</w:t>
      </w:r>
      <w:bookmarkEnd w:id="15"/>
      <w:r>
        <w:rPr>
          <w:rFonts w:eastAsia="Calibri"/>
        </w:rPr>
        <w:br/>
      </w:r>
    </w:p>
    <w:p>
      <w:pPr>
        <w:pStyle w:val="Heading2"/>
        <w:numPr>
          <w:ilvl w:val="1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6" w:name="__RefHeading___Toc115363899"/>
      <w:bookmarkEnd w:id="16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лендарный учебный граф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есто проведения: Точка роста МБОУ Мирновской СШ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Время проведения занятий: </w:t>
      </w:r>
      <w:r>
        <w:rPr>
          <w:rFonts w:cs="Times New Roman" w:ascii="Times New Roman" w:hAnsi="Times New Roman"/>
          <w:sz w:val="28"/>
          <w:szCs w:val="24"/>
        </w:rPr>
        <w:t>14.00 – 15.30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4"/>
        </w:rPr>
      </w:pPr>
      <w:bookmarkStart w:id="17" w:name="_Hlk89785580"/>
      <w:r>
        <w:rPr>
          <w:rFonts w:cs="Times New Roman" w:ascii="Times New Roman" w:hAnsi="Times New Roman"/>
          <w:b/>
          <w:bCs/>
          <w:sz w:val="28"/>
          <w:szCs w:val="24"/>
        </w:rPr>
        <w:t>Год обучения: 2024 - 202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Количество учебных недель:3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Количество учебных дней: 170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Сроки учебных периодов: 1 полугодие –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4"/>
        </w:rPr>
        <w:t>2 полугодие</w:t>
      </w:r>
      <w:bookmarkEnd w:id="17"/>
      <w:r>
        <w:rPr>
          <w:rFonts w:cs="Times New Roman" w:ascii="Times New Roman" w:hAnsi="Times New Roman"/>
          <w:b/>
          <w:bCs/>
          <w:sz w:val="28"/>
          <w:szCs w:val="24"/>
        </w:rPr>
        <w:t xml:space="preserve"> –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125"/>
        <w:gridCol w:w="1242"/>
        <w:gridCol w:w="1115"/>
        <w:gridCol w:w="1616"/>
        <w:gridCol w:w="777"/>
        <w:gridCol w:w="2870"/>
        <w:gridCol w:w="1276"/>
        <w:gridCol w:w="2977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  <w:r>
              <w:rPr>
                <w:rFonts w:eastAsia="Calibri" w:cs="Times New Roman" w:ascii="Times New Roman" w:hAnsi="Times New Roman"/>
                <w:b/>
              </w:rPr>
              <w:t>п/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Меся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Числ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Время проведения занят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Форма занят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Форма контрол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5.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, беседа, деловая иг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Методики формирования и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ходящая диагностик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5.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исования (перспектива, линия, штрих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5.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тотипа объекта промышленного диза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5.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исования (способы передачи объёма, светот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5.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Проек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5.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исования (перспектива, линия, штрих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5.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тотипа объекта промышленного диза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5.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исования (способы передачи объёма, светот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5.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Проек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5.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тотипа объекта Космическая станция - инструкция по сбор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5.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тотипа объекта Космическая станция - инструкция по сбор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5.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, консультац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ирование идей по улучшению промышленного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5.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круглый стол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тотипа изделия анализ формообразования промышленного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езультатов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5.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ой штур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прототипа. Презентация проекта перед аудитор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5.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функции, формы, эргономики промышленного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 практическое заняти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5.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стройства и принципа функционирования промышленного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>
          <w:trHeight w:val="13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5.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ой штур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фиксация элементов промышленного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5.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,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презентации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езультатов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5.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5.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: демонстрация механизмов, ди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5.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механизмов из набора LEGO Educ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5.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механизмов, сессия вопросов-отв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5.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ой шту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5.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дей. Эскиз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5.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D-модел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5.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D-моделирование, сбор материалов для през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5.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дер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5.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дер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5.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и, подготовка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5.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, беседа, деловая иг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Мотор и ос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ая диагностик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5.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чатые коле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5.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нное зубчатое колес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5.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ивы и рем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5.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ячная зубчатая переда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5.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чковый механ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5.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рас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5.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накл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5.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5.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"Цикл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5.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, консультац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"Прибавить к экрану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5.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, консультац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"Прибавить к экрану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5.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круглый стол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"Вычесть из Экрана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езультатов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5.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ой штур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"Начать при получении письма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5.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и «Танцующие птиц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 практическое заняти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5.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и «Танцующие птиц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5.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и «Танцующие птиц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5.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ой штур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сбор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5.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,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Порхающая птиц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езультатов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5.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,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Порхающая птиц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езультатов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5.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,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Порхающая птиц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езультатов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5.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Футбол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5.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Футбол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5.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Непотопляемый парусни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5.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Непотопляемый парусни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5.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Непотопляемый парусни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5.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Спасение от великан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5.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Спасение от великан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5.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Спасение от великан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5.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До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5.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До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5.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До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5.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и «Кран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5.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и «Кран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5.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и «Колесо обозр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5.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и «Колесо обозр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5.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Парк аттракцион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5.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Парк аттракцион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5.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Парк аттракцион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5.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онструкторских и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5.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онструкторских и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5.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онструкторских и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  <w:bookmarkStart w:id="18" w:name="_GoBack"/>
            <w:bookmarkEnd w:id="18"/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5.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онструкторских и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а ро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1"/>
          <w:numId w:val="4"/>
        </w:numPr>
        <w:spacing w:lineRule="auto" w:line="240" w:before="0" w:after="0"/>
        <w:jc w:val="center"/>
        <w:rPr/>
      </w:pPr>
      <w:bookmarkStart w:id="19" w:name="__RefHeading___Toc115363900"/>
      <w:bookmarkEnd w:id="19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ы аттестации/контроля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bookmarkStart w:id="20" w:name="_Hlk98763643"/>
      <w:r>
        <w:rPr>
          <w:b/>
          <w:bCs/>
        </w:rPr>
        <w:t xml:space="preserve">Формы аттестации/контроля </w:t>
      </w:r>
      <w:bookmarkEnd w:id="20"/>
      <w:r>
        <w:rPr>
          <w:b/>
          <w:bCs/>
        </w:rPr>
        <w:t>для выявления предметных и метапредметных результатов</w:t>
      </w:r>
      <w:r>
        <w:rPr>
          <w:b/>
          <w:bCs/>
          <w:i/>
          <w:iCs/>
        </w:rPr>
        <w:t>: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>практическая работа, творческий проект, конкурс</w:t>
      </w:r>
      <w:r>
        <w:rPr>
          <w:bCs/>
        </w:rPr>
        <w:t>.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Формы аттестации/контроля формы для выявления личностных качеств: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/>
        <w:t>наблюдение, беседа</w:t>
      </w:r>
      <w:r>
        <w:rPr>
          <w:bCs/>
        </w:rPr>
        <w:t>.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b/>
          <w:bCs/>
        </w:rPr>
        <w:t>Особенности организацииаттестации/контроля: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 xml:space="preserve">Аттестация проводится, как правило, в форме наблюдения на  открытом занятия с приглашением родителей и представителей педагогического коллектива и руководства организации. </w:t>
        <w:br/>
        <w:t xml:space="preserve">Входная аттестация проводится с целью определения уровня знаний, умений, навыков обучающихся, а также их потенциала к развитию. </w:t>
        <w:br/>
        <w:br/>
        <w:t xml:space="preserve">Промежуточная аттестация обучающихся проводится с целью промежуточной оценки обучающимися поставленных задач по ДООП и достижению личностных результатов, объективная оценка усвоения обучающимися ДООП. </w:t>
        <w:br/>
        <w:br/>
        <w:t xml:space="preserve">Итоговая аттестация обучающихся проводится по итогам освоения ДООП с целью выявления уровня развития способностей и личностных качеств ребенка и их соответствия прогнозируемым результатам дополнительных образовательных программ. Формы итоговой аттестации - выставка, защита проектов. </w:t>
        <w:br/>
        <w:br/>
        <w:t>Текущий контроль обучающихся проводится с целью установления фактического уровня освоения теоретических знаний по темам (разделам) программы, их практических умений и навыков.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Heading2"/>
        <w:numPr>
          <w:ilvl w:val="1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21" w:name="__RefHeading___Toc115363901"/>
      <w:bookmarkEnd w:id="2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очные материалы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 xml:space="preserve">Задание 1. Робототехника и детали конструктора </w:t>
      </w:r>
      <w:r>
        <w:rPr>
          <w:lang w:val="en-US"/>
        </w:rPr>
        <w:t>LegoWed</w:t>
      </w:r>
      <w:r>
        <w:rPr/>
        <w:t xml:space="preserve">о. </w:t>
        <w:br/>
        <w:t xml:space="preserve">Задание 2. Ответить на вопросы из раздела «Робототехника» </w:t>
        <w:br/>
        <w:t xml:space="preserve">Задание 3. Сконструировать модель по технологической карте. </w:t>
        <w:br/>
        <w:t>Задание 4. Сконструировать изделие по образцу.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Heading2"/>
        <w:numPr>
          <w:ilvl w:val="1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22" w:name="__RefHeading___Toc115363902"/>
      <w:bookmarkEnd w:id="22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ическое обеспечение программы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709" w:hanging="0"/>
        <w:jc w:val="both"/>
        <w:rPr/>
      </w:pPr>
      <w:r>
        <w:rPr>
          <w:b/>
          <w:bCs/>
        </w:rPr>
        <w:t>Методические материалы</w:t>
      </w:r>
      <w:r>
        <w:rPr/>
        <w:t>: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709" w:hanging="0"/>
        <w:jc w:val="both"/>
        <w:rPr/>
      </w:pPr>
      <w:r>
        <w:rPr/>
        <w:t>7. Копосов, Д. Г. Первый шаг в робототехнику. 5-6 классы. Рабочая тетрадь / Д.Г. Копосов. - М.: Бином. Лаборатория знаний, 2014. - 229 c.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709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Методики и технологии: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709" w:hanging="0"/>
        <w:jc w:val="both"/>
        <w:rPr/>
      </w:pPr>
      <w:r>
        <w:rPr>
          <w:b/>
        </w:rPr>
        <w:t>Игровые технологии</w:t>
      </w:r>
      <w:r>
        <w:rPr/>
        <w:t xml:space="preserve"> рассматриваются как целостное образование, охватывающего определённую часть процесса обучения, объединённое общим сюжетом, содержанием и персонажем. Игровой сюжет развивается параллельно основному содержанию образования, помогает активизировать, высоко мотивировать образовательный процесс и легко усваивать учебный материал обучающимися. 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709" w:hanging="0"/>
        <w:jc w:val="both"/>
        <w:rPr/>
      </w:pPr>
      <w:r>
        <w:rPr>
          <w:b/>
        </w:rPr>
        <w:t>Технология проблемного обучения</w:t>
      </w:r>
      <w:r>
        <w:rPr/>
        <w:t xml:space="preserve">. Его суть заключается в том, что педагог создает познавательную задачу, ситуацию и предоставляет обучающимся возможность изыскивать средства её решения, используя ранее усвоенные знания и умения. Проблемное обучение активизирует мысль обучающихся, придает ей критичность, приучает к самостоятельности в процессе познания. Создавая проблемные ситуации, мы побуждаем обучающихся выдвигать гипотезы, делать выводы, обобщения, приучаем не бояться допускать ошибки, способствуя формированию личности ребёнка. Информационные технологии (различные способы, механизмы и устройства обработки и передачи информации) позволяют визуально представить замысел будущего проекта, конструируемой модели; создать демонстрационные дидактические материалы к занятиям; составить объемную модель в виртуальном пространстве; 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709" w:hanging="0"/>
        <w:jc w:val="both"/>
        <w:rPr/>
      </w:pPr>
      <w:r>
        <w:rPr>
          <w:b/>
        </w:rPr>
        <w:t>Технологии ТРИЗ</w:t>
      </w:r>
      <w:r>
        <w:rPr/>
        <w:t xml:space="preserve"> (теория решения изобретательских задач) дают обучающимся возможность самостоятельно решать изобретательские задачи в ходе занятий, тренировать образное воображение и системное мышление в процессе формирования замысла будущего технического проекта и планирования способов его воплощения. Здоровьесберегающие технологии. На занятиях идет чередование различных видов деятельности. Продолжительность непрерывной работы за компьютером зависит от возраста ребенка: 1 – 4 класс не более 15 минут. На занятиях нужно систематически проводить гимнастику для глаз, физкультминутки, выполнять упражнения для пальцев, рук, плеч.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1069" w:hanging="0"/>
        <w:jc w:val="both"/>
        <w:rPr/>
      </w:pPr>
      <w:r>
        <w:rPr/>
      </w:r>
    </w:p>
    <w:p>
      <w:pPr>
        <w:pStyle w:val="Heading2"/>
        <w:numPr>
          <w:ilvl w:val="1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23" w:name="__RefHeading___Toc115363903"/>
      <w:bookmarkEnd w:id="23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я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ффективной реализации настоящей программы необходимы определённые условия:</w:t>
      </w:r>
    </w:p>
    <w:p>
      <w:pPr>
        <w:pStyle w:val="261"/>
        <w:shd w:fill="auto" w:val="clear"/>
        <w:spacing w:lineRule="auto" w:line="240" w:before="0" w:after="0"/>
        <w:ind w:firstLine="708"/>
        <w:jc w:val="both"/>
        <w:rPr/>
      </w:pPr>
      <w:r>
        <w:rPr/>
        <w:t>наличие помещения для учебных занятий, рассчитанного на 5-15 человеки отвечающего правилам СанПин;</w:t>
      </w:r>
    </w:p>
    <w:p>
      <w:pPr>
        <w:pStyle w:val="261"/>
        <w:shd w:fill="auto" w:val="clear"/>
        <w:spacing w:lineRule="auto" w:line="240" w:before="0" w:after="0"/>
        <w:ind w:firstLine="708"/>
        <w:jc w:val="both"/>
        <w:rPr/>
      </w:pPr>
      <w:r>
        <w:rPr/>
        <w:t>наличие ученических столов и стульев, соответствующих возрастным особенностям обучающихся;</w:t>
      </w:r>
    </w:p>
    <w:p>
      <w:pPr>
        <w:pStyle w:val="261"/>
        <w:shd w:fill="auto" w:val="clear"/>
        <w:spacing w:lineRule="auto" w:line="240" w:before="0" w:after="0"/>
        <w:ind w:firstLine="708"/>
        <w:jc w:val="both"/>
        <w:rPr/>
      </w:pPr>
      <w:r>
        <w:rPr/>
        <w:t>шкафы стеллажи для оборудования, а также разрабатываемых и готовых прототипов проекта;</w:t>
      </w:r>
    </w:p>
    <w:p>
      <w:pPr>
        <w:pStyle w:val="261"/>
        <w:shd w:fill="auto" w:val="clear"/>
        <w:spacing w:lineRule="auto" w:line="240" w:before="0" w:after="0"/>
        <w:ind w:firstLine="708"/>
        <w:jc w:val="both"/>
        <w:rPr/>
      </w:pPr>
      <w:r>
        <w:rPr/>
        <w:t>наличие необходимого оборудования согласно списку;</w:t>
      </w:r>
    </w:p>
    <w:p>
      <w:pPr>
        <w:pStyle w:val="261"/>
        <w:shd w:fill="auto" w:val="clear"/>
        <w:spacing w:lineRule="auto" w:line="240" w:before="0" w:after="0"/>
        <w:ind w:firstLine="708"/>
        <w:jc w:val="both"/>
        <w:rPr/>
      </w:pPr>
      <w:r>
        <w:rPr/>
        <w:t>наличие учебно-методической базы: качественные иллюстрированные определители животных и растений, научная и справочная литература, наглядный материал, раздаточный материал, методическая литература.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708" w:firstLine="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708" w:firstLine="1"/>
        <w:jc w:val="both"/>
        <w:rPr/>
      </w:pPr>
      <w:r>
        <w:rPr>
          <w:b/>
          <w:bCs/>
        </w:rPr>
        <w:t>Материально-техническое обеспечение</w:t>
      </w:r>
      <w:r>
        <w:rPr/>
        <w:t> </w:t>
      </w:r>
      <w:r>
        <w:rPr>
          <w:b/>
          <w:bCs/>
        </w:rPr>
        <w:t>программы: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11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Рабочее место обучающегося: </w:t>
      </w:r>
    </w:p>
    <w:p>
      <w:pPr>
        <w:pStyle w:val="11"/>
        <w:numPr>
          <w:ilvl w:val="0"/>
          <w:numId w:val="3"/>
        </w:numPr>
        <w:spacing w:lineRule="auto" w:line="240"/>
        <w:jc w:val="both"/>
        <w:rPr/>
      </w:pPr>
      <w:r>
        <w:rPr/>
        <w:t>Количестводеталей</w:t>
      </w:r>
      <w:r>
        <w:rPr>
          <w:lang w:val="en-US"/>
        </w:rPr>
        <w:t xml:space="preserve">: 396 LEGO System and Technic </w:t>
      </w:r>
    </w:p>
    <w:p>
      <w:pPr>
        <w:pStyle w:val="11"/>
        <w:numPr>
          <w:ilvl w:val="0"/>
          <w:numId w:val="3"/>
        </w:numPr>
        <w:spacing w:lineRule="auto" w:line="240"/>
        <w:jc w:val="both"/>
        <w:rPr/>
      </w:pPr>
      <w:r>
        <w:rPr/>
        <w:t>Пластиковая коробка</w:t>
      </w:r>
    </w:p>
    <w:p>
      <w:pPr>
        <w:pStyle w:val="11"/>
        <w:numPr>
          <w:ilvl w:val="0"/>
          <w:numId w:val="3"/>
        </w:numPr>
        <w:spacing w:lineRule="auto" w:line="240"/>
        <w:jc w:val="both"/>
        <w:rPr/>
      </w:pPr>
      <w:r>
        <w:rPr/>
        <w:t>Цветные технологические карты- инструкции по сборке 10 базовых и 18 основных моделей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1429" w:hanging="360"/>
        <w:jc w:val="both"/>
        <w:rPr/>
      </w:pPr>
      <w:r>
        <w:rPr/>
        <w:t xml:space="preserve">Рабочее место наставника: </w:t>
      </w:r>
    </w:p>
    <w:p>
      <w:pPr>
        <w:pStyle w:val="11"/>
        <w:spacing w:lineRule="auto" w:line="240" w:before="0" w:after="0"/>
        <w:ind w:left="1429" w:hanging="0"/>
        <w:jc w:val="both"/>
        <w:rPr/>
      </w:pPr>
      <w:r>
        <w:rPr/>
        <w:t>ноутбук: процессор IntelCore i5-4590/AMD FX 8350 — аналогичная или более новая модель, графический процессор NVIDIA GeForce GTX 970, AMD Radeon R9 290 — аналогичная или более новая модель, объём оперативной памяти: не менее 4 Гб, видеовыход HDMI 1.4, DisplayPort 1.2 или более новая модель (или соответствующий по характеристикам персональный компьютер с монитором, клавиатурой и колонками); презентационное оборудование с возможностью подключения к компьютеру — 1 комплект;</w:t>
      </w:r>
    </w:p>
    <w:p>
      <w:pPr>
        <w:pStyle w:val="Style16"/>
        <w:spacing w:lineRule="auto" w:line="24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комплект; флипчарт с комплектом листов/</w:t>
        <w:br/>
        <w:t>маркерная доска, соответствующий набор письменных принадлежностей 1 шт.; единая сеть Wi-Fi.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b/>
          <w:bCs/>
        </w:rPr>
        <w:t>Информационное обеспечениепрограммы: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b/>
          <w:bCs/>
        </w:rPr>
        <w:t>Для обучения с применением дистанционных образовательных технологий</w:t>
      </w:r>
      <w:r>
        <w:rPr/>
        <w:t xml:space="preserve"> используются технические средства, а также информационно-телекоммуникационные сети, обеспечивающие передачу по линиям связи указанной информации (образовательные онлайн-платформы, цифровые образовательные ресурсы, размещенные на образовательных сайтах, видеоконференции,E-mail и т.д.).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Кадровое обеспечение программы:</w:t>
      </w:r>
    </w:p>
    <w:p>
      <w:pPr>
        <w:pStyle w:val="261"/>
        <w:shd w:fill="auto" w:val="clear"/>
        <w:spacing w:lineRule="auto" w:line="240" w:before="0" w:after="0"/>
        <w:ind w:firstLine="708"/>
        <w:jc w:val="both"/>
        <w:rPr/>
      </w:pPr>
      <w:r>
        <w:rPr/>
        <w:t>Для реализации программы требуется педагог дополнительного образования с уровнем образования и квалификации, соответствующим профессиональному стандарту «Педагог дополнительного образования детей и взрослых».</w:t>
      </w:r>
    </w:p>
    <w:p>
      <w:pPr>
        <w:pStyle w:val="261"/>
        <w:shd w:fill="auto" w:val="clear"/>
        <w:spacing w:lineRule="auto" w:line="240" w:before="0" w:after="0"/>
        <w:ind w:firstLine="708"/>
        <w:jc w:val="both"/>
        <w:rPr/>
      </w:pPr>
      <w:r>
        <w:rPr/>
      </w:r>
    </w:p>
    <w:p>
      <w:pPr>
        <w:pStyle w:val="Heading2"/>
        <w:numPr>
          <w:ilvl w:val="1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bookmarkStart w:id="24" w:name="__RefHeading___Toc115363904"/>
      <w:bookmarkEnd w:id="24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ный компонент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Цель воспитательной работы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>Создание условий для развития, саморазвития  личности обучающихся через творческое самовыражение; содействие обучающимся в понимании значимости избранных сфер деятельности как основы для самореализации и профессионального самоопределения.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Задачи воспитательной работы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 xml:space="preserve">Способствовать  формированию положительной мотивации к трудовой деятельности; </w:t>
        <w:br/>
        <w:t xml:space="preserve">способствовать формированию опыта совместного и индивидуального творчества при выполнении командных заданий; </w:t>
        <w:br/>
        <w:t xml:space="preserve">воспитывать трудолюбие, уважение к труду; </w:t>
        <w:br/>
        <w:t xml:space="preserve">воспитывать чувство патриотизма, гражданственности, гордости за отечественные достижения в робототехнике. </w:t>
        <w:br/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Приоритетные направления воспитательной деятельности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>гражданско-патриотическое воспитание, воспитание положительного отношения к труду и творчеству, правовое воспитание и культура безопасности учащихся, профориентационное воспитание.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Формывоспитательнойработы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>беседа, экскурсия, прогулка, ярмарка, акция, сюжетно-ролевая игра</w:t>
      </w:r>
      <w:r>
        <w:rPr>
          <w:bCs/>
        </w:rPr>
        <w:t xml:space="preserve">, </w:t>
      </w:r>
      <w:r>
        <w:rPr/>
        <w:t>КТД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Методывоспитательнойработы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>рассказ, беседа, пример, приучение, создание воспитывающих ситуаций, соревнование, игра, наблюдение, тестирование, анализ результатов деятельности</w:t>
      </w:r>
      <w:r>
        <w:rPr>
          <w:bCs/>
        </w:rPr>
        <w:t xml:space="preserve">, 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Планируемые результаты воспитательной работы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 xml:space="preserve">Сформированы личностные качества: </w:t>
        <w:br/>
        <w:t xml:space="preserve">− критическое отношение к информации и избирательность её восприятия; </w:t>
        <w:br/>
        <w:t xml:space="preserve">− осмысление мотивов своих действий при выполнении заданий; </w:t>
        <w:br/>
        <w:t xml:space="preserve">− развитие любознательности, сообразительности при выполнении разнообразных заданий проблемного и эвристического характера; </w:t>
        <w:br/>
        <w:t xml:space="preserve">− развитие внимательности, настойчивости, целеустремлённости, умения преодолевать трудности; </w:t>
        <w:br/>
        <w:t xml:space="preserve">− развитие самостоятельности суждений, независимости и нестандартности мышления; </w:t>
        <w:br/>
        <w:t xml:space="preserve">− освоение социальных норм, правил поведения, ролей и форм социальной жизни в группах и сообществах; </w:t>
        <w:br/>
        <w:t xml:space="preserve">− формирование коммуникативной компетентности в общении и сотрудничестве с другими обучающимися. </w:t>
        <w:br/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  <w:t>Календарный план воспитательной работы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800"/>
        <w:gridCol w:w="2662"/>
        <w:gridCol w:w="2053"/>
        <w:gridCol w:w="1479"/>
      </w:tblGrid>
      <w:tr>
        <w:trPr>
          <w:trHeight w:val="69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Название мероприят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Задач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Форма провед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Сроки проведения</w:t>
            </w:r>
          </w:p>
        </w:tc>
      </w:tr>
      <w:tr>
        <w:trPr>
          <w:trHeight w:val="69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rFonts w:eastAsia="Calibri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en-US"/>
              </w:rPr>
              <w:t>Просмотр фильмов и роликов о связанных профессиях, их профессиональных праздниках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rFonts w:eastAsia="Calibri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en-US"/>
              </w:rPr>
              <w:t>Знакомство с многообразием профессий, развитие любознательнос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rFonts w:eastAsia="Calibri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en-US"/>
              </w:rPr>
              <w:t>Дистанционные формы обуч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rFonts w:eastAsia="Calibri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en-US"/>
              </w:rPr>
              <w:t>в течение года</w:t>
            </w:r>
          </w:p>
        </w:tc>
      </w:tr>
      <w:tr>
        <w:trPr>
          <w:trHeight w:val="69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Calibri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rFonts w:eastAsia="Calibri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en-US"/>
              </w:rPr>
              <w:t>Видеовстречи с единомышленникам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rFonts w:eastAsia="Calibri"/>
                <w:bCs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своение социальных норм, правил поведения, ролей и форм социальной жизни в группах и сообществах;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rFonts w:eastAsia="Calibri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en-US"/>
              </w:rPr>
              <w:t>Элементы сетевого сотрудниче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rFonts w:eastAsia="Calibri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en-US"/>
              </w:rPr>
              <w:t>в течение года</w:t>
            </w:r>
          </w:p>
        </w:tc>
      </w:tr>
      <w:tr>
        <w:trPr>
          <w:trHeight w:val="69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Calibri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rFonts w:eastAsia="Calibri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en-US"/>
              </w:rPr>
              <w:t>Участие в конкурсах и соревнования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rFonts w:eastAsia="Calibri"/>
                <w:bCs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звитие внимательности, настойчивости, целеустремлённости, умения преодолевать труднос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rFonts w:eastAsia="Calibri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en-US"/>
              </w:rPr>
              <w:t>конкур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rFonts w:eastAsia="Calibri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en-US"/>
              </w:rPr>
              <w:t>в течение года</w:t>
            </w:r>
          </w:p>
        </w:tc>
      </w:tr>
      <w:tr>
        <w:trPr>
          <w:trHeight w:val="69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Calibri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«Посвящение в робототехники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Формирование интереса к предмету, внимательности, целеустремленности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Конкурсная программ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ктябрь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Виртуальная экскурсия в технопар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знакомление с возможностями робототехники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экскур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Ноябрь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Вместе, значит, мы с тобо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Формировать умение сотрудничать с другими обучающимис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КТ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декабрь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Угадай ка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звитие любознательности, сообразительности при выполнении разнообразных зада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теллектуальная иг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февраль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«Интернет – территория безопасности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Формировать навыки безопасной работы с интернет-ресурсам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виктори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март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Космос-это будуще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пособствовать формированию гордости за свою страну, ее достиж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минипроек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апрель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«Творчество юных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формировать умение оценивать динамику  развития и самопознание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выставка-ярмар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Май</w:t>
            </w:r>
          </w:p>
        </w:tc>
      </w:tr>
    </w:tbl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720" w:firstLine="709"/>
        <w:jc w:val="both"/>
        <w:rPr/>
      </w:pPr>
      <w:bookmarkStart w:id="25" w:name="__RefHeading___Toc115363905"/>
      <w:r>
        <w:rPr/>
        <w:t>Список литературы</w:t>
      </w:r>
      <w:bookmarkEnd w:id="25"/>
      <w:r>
        <w:rPr/>
        <w:t>для педагога: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 xml:space="preserve">1. Бабич, А. В. Промышленная робототехника / А.В. Бабич. - М.: Книга по Требованию, 2012. - 263 c. </w:t>
        <w:br/>
        <w:t xml:space="preserve">2. Барсуков, А. Кто есть кто в робототехнике: Ежеквартальный справочник / А. Барсуков. - М.: Книга по Требованию, 2005. - 126 c. </w:t>
        <w:br/>
        <w:t xml:space="preserve">3. Барсуков, А.П. Кто есть кто в робототехнике / А.П. Барсуков. - М.: Книга по Требованию, 2010. - 128 c. </w:t>
        <w:br/>
        <w:t xml:space="preserve">4. Воскобойников, Б. С. Словарь по гибким производственным системам и робототехнике. Английский. Немецкий. Французский. Нидерландский / Б.С. Воскобойников, Б.И. Зайчик, С.М. Палей. - М.: Русский язык, 1991. - 392 c. </w:t>
        <w:br/>
        <w:t xml:space="preserve">5. Иванов, А. А. Основы робототехники / А.А. Иванов. - М.: Форум, 2012. - 224 c. </w:t>
        <w:br/>
        <w:t xml:space="preserve">6. Копосов, Д. Г. Первый шаг в робототехнику. 5-6 классы. Практикум / Д.Г. Копосов. - М.: Бином. Лаборатория знаний, 2014. - 292 c. </w:t>
        <w:br/>
        <w:t xml:space="preserve">7. Копосов, Д. Г. Первый шаг в робототехнику. 5-6 классы. Рабочая тетрадь / Д.Г. Копосов. - М.: Бином. Лаборатория знаний, 2014. - 229 c. </w:t>
        <w:br/>
        <w:t xml:space="preserve">8. Копосов, Д. Г. Первый шаг в робототехнику. Практикум для 5-6 классов / Д.Г. Копосов. - М.: Бином. Лаборатория знаний, 2012. - 292 c. </w:t>
        <w:br/>
        <w:t xml:space="preserve">9. Костров, Б. В. Искусственный интеллект и робототехника / Б.В. Костров, В.Н. Ручкин, В.А. Фулин. - М.: Диалог-Мифи, 2008. - 224 c. </w:t>
        <w:br/>
        <w:t xml:space="preserve">10. Макаров, И. М. Робототехника. История и перспективы / И.М. Макаров, Ю.И. Топчеев. - М.: Наука, МАИ, 2003. - 352 c. </w:t>
        <w:br/>
        <w:t xml:space="preserve">11. Петров, А. А. Англо-русский словарь по робототехнике / А.А. Петров, Е.К. Масловский. - М.: Русский язык, 1989. - 494 c. </w:t>
        <w:br/>
        <w:t xml:space="preserve">12. Попов, Е.П. Робототехника и гибкие производственные системы / Е.П. Попов. - М.: ИЛ, 1987. - 192 c. </w:t>
        <w:br/>
        <w:t xml:space="preserve">13. Предко, М. 123 эксперимента по робототехнике / М. Предко. - М.: СПб. [и др.] : Питер, 2007. - 544 c. </w:t>
        <w:br/>
        <w:t xml:space="preserve">14. Предко, М. 123 эксперимента по робототехнике / М. Предко. - М.: НТ Пресс, 2006. - 544 c. </w:t>
        <w:br/>
        <w:t xml:space="preserve">15. Робототехника и гибкие автоматизированные производства / ред. И.М. Макаров. - М.: Машиностроение, 1986. - 478 c. </w:t>
        <w:br/>
        <w:t xml:space="preserve">16. Робототехника, прогноз, программирование. - М.: ЛКИ, 2008. - 208 c. </w:t>
        <w:br/>
        <w:t xml:space="preserve">18. Филиппов, С. А. Робототехника для детей и родителей / С.А. Филиппов. - Л.: Наука, 2013. - 320 c. </w:t>
        <w:br/>
        <w:t xml:space="preserve">19. Юревич, Е. И. Основы робототехники (+ CD-ROM) / Е.И. Юревич. - М.: БХВ-Петербург, 2010. - 360 c. </w:t>
        <w:br/>
        <w:t xml:space="preserve">20. Юревич, Е. И. Основы робототехники / Е.И. Юревич. - Л.: Машиностроение, 1985. - 272 c </w:t>
        <w:br/>
        <w:t xml:space="preserve">21.Описание состава конструкторов LEGO. </w:t>
        <w:br/>
        <w:t xml:space="preserve">22. Блог «Роботы и робототехника» (http://insiderobot.blogspot.com) </w:t>
        <w:br/>
        <w:t xml:space="preserve">23 Интеллектуальные мобильные роботы (http://imobot.ru) </w:t>
        <w:br/>
        <w:t xml:space="preserve">24. Лаборатория робототехники и искусственного интеллекта Политехнического музея (http://railab.ru) </w:t>
        <w:br/>
        <w:t xml:space="preserve">25. Википедия про создание ЛЕГО (http://ru.wikipedia.org/wiki/LEGO) </w:t>
        <w:br/>
        <w:t xml:space="preserve">26. Образовательный портал: математика, кибернетика и программирование (http://artspb.com) </w:t>
        <w:br/>
        <w:t xml:space="preserve">27. Открытый технический форум по робототехнике. (http://roboforum.ru) </w:t>
        <w:br/>
        <w:t xml:space="preserve">28. Практическая робототехника (http://www.roboclub.ru) </w:t>
        <w:br/>
        <w:t xml:space="preserve">29. Программа "Робототехника" (http://www.robosport.ru) </w:t>
        <w:br/>
        <w:t xml:space="preserve">30. Робототехнический сайт "Железный Феликс" (http://ironfelix.ru) </w:t>
        <w:br/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для обучающихся: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lang w:val="en-US"/>
        </w:rPr>
        <w:t xml:space="preserve">1. .LEGOMindstorms - </w:t>
      </w:r>
      <w:r>
        <w:rPr/>
        <w:t>Википедия</w:t>
      </w:r>
      <w:r>
        <w:rPr>
          <w:lang w:val="en-US"/>
        </w:rPr>
        <w:t xml:space="preserve"> (http://ru.wikipedia.org/wiki/LEGO_Mindstorms) </w:t>
        <w:br/>
        <w:t xml:space="preserve">2. </w:t>
      </w:r>
      <w:r>
        <w:rPr/>
        <w:t xml:space="preserve">2. </w:t>
      </w:r>
      <w:r>
        <w:rPr>
          <w:lang w:val="en-US"/>
        </w:rPr>
        <w:t>LEGOMindstorms</w:t>
      </w:r>
      <w:r>
        <w:rPr/>
        <w:t xml:space="preserve"> - официальный сай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ndstorms</w:t>
      </w:r>
      <w:r>
        <w:rPr/>
        <w:t>.</w:t>
      </w:r>
      <w:r>
        <w:rPr>
          <w:lang w:val="en-US"/>
        </w:rPr>
        <w:t>ru</w:t>
      </w:r>
      <w:r>
        <w:rPr/>
        <w:t xml:space="preserve">) </w:t>
        <w:br/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для родителей (законных представителей):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>1..Интеллектуальные мобильные роботы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mobot</w:t>
      </w:r>
      <w:r>
        <w:rPr/>
        <w:t>.</w:t>
      </w:r>
      <w:r>
        <w:rPr>
          <w:lang w:val="en-US"/>
        </w:rPr>
        <w:t>ru</w:t>
      </w:r>
      <w:r>
        <w:rPr/>
        <w:t xml:space="preserve">) </w:t>
        <w:br/>
        <w:t>2. Лаборатория робототехники и искусственного интеллекта Политехнического музея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railab</w:t>
      </w:r>
      <w:r>
        <w:rPr/>
        <w:t>.</w:t>
      </w:r>
      <w:r>
        <w:rPr>
          <w:lang w:val="en-US"/>
        </w:rPr>
        <w:t>ru</w:t>
      </w:r>
      <w:r>
        <w:rPr/>
        <w:t xml:space="preserve">) </w:t>
        <w:br/>
        <w:t>3 . Википедия про создание ЛЕГО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wikipedia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wiki</w:t>
      </w:r>
      <w:r>
        <w:rPr/>
        <w:t>/</w:t>
      </w:r>
      <w:r>
        <w:rPr>
          <w:lang w:val="en-US"/>
        </w:rPr>
        <w:t>LEGO</w:t>
      </w:r>
      <w:r>
        <w:rPr/>
        <w:t xml:space="preserve">) </w:t>
        <w:br/>
        <w:t>4. Открытый технический форум по робототехнике.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roboforum</w:t>
      </w:r>
      <w:r>
        <w:rPr/>
        <w:t>.</w:t>
      </w:r>
      <w:r>
        <w:rPr>
          <w:lang w:val="en-US"/>
        </w:rPr>
        <w:t>ru</w:t>
      </w:r>
      <w:r>
        <w:rPr/>
        <w:t xml:space="preserve">) </w:t>
        <w:br/>
        <w:t xml:space="preserve"> Блог посвящен роботам и робототехнике, а в первую очередь - моему собственному проекту "Самодельный робот", и сайтам по робототехнике, в создании которых я принимаю участие. Здесь публикуются ссылки на полезные ресурсы по робототехнике, мои успехи и поражения, и просто мои мысли.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для карточки в Навигатор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е название:</w:t>
      </w:r>
      <w:r>
        <w:rPr>
          <w:rFonts w:cs="Times New Roman" w:ascii="Times New Roman" w:hAnsi="Times New Roman"/>
          <w:bCs/>
          <w:sz w:val="28"/>
        </w:rPr>
        <w:t>Дополнительная общеобразовательная общеразвивающая программа «Лего-робототехни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бличное название:</w:t>
      </w:r>
      <w:r>
        <w:rPr>
          <w:rFonts w:cs="Times New Roman" w:ascii="Times New Roman" w:hAnsi="Times New Roman"/>
          <w:sz w:val="28"/>
        </w:rPr>
        <w:t>«Лего-робототехни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ткое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описание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</w:rPr>
        <w:t>Дополнительная общеразвивающая программа «Робототехника Лего» носит техническую направленность, предназначена удовлетворить интерес учащихся в области робототехники и основ программирования, развить их конструкторско -  технологические способности в техническом творчестве, техническое мышление посредством образовательных конструкторов, сформировать осознанное отношение учащихся к занятиям техническим творчеств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Sans;Malgun Gothic" w:hAnsi="OpenSans;Malgun Gothic" w:cs="OpenSans;Malgun Gothic"/>
          <w:sz w:val="28"/>
          <w:szCs w:val="28"/>
        </w:rPr>
      </w:pPr>
      <w:r>
        <w:rPr>
          <w:rFonts w:cs="OpenSans;Malgun Gothic" w:ascii="OpenSans;Malgun Gothic" w:hAnsi="OpenSans;Malgun Gothic"/>
          <w:b/>
          <w:bCs/>
          <w:sz w:val="28"/>
          <w:szCs w:val="28"/>
        </w:rPr>
        <w:t>Промежуточная аттестация  по робототехнике 1 год обучения</w:t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OpenSans;Malgun Gothic" w:hAnsi="OpenSans;Malgun Gothic" w:cs="OpenSans;Malgun Gothic"/>
          <w:sz w:val="28"/>
          <w:szCs w:val="28"/>
        </w:rPr>
      </w:pPr>
      <w:r>
        <w:rPr>
          <w:rFonts w:cs="OpenSans;Malgun Gothic" w:ascii="OpenSans;Malgun Gothic" w:hAnsi="OpenSans;Malgun Gothic"/>
          <w:sz w:val="28"/>
          <w:szCs w:val="28"/>
        </w:rPr>
        <w:t xml:space="preserve">Теоретическая часть </w:t>
      </w:r>
    </w:p>
    <w:p>
      <w:pPr>
        <w:pStyle w:val="Normal"/>
        <w:shd w:fill="FFFFFF" w:val="clear"/>
        <w:spacing w:lineRule="auto" w:line="240" w:before="0" w:after="300"/>
        <w:rPr>
          <w:rFonts w:ascii="OpenSans;Malgun Gothic" w:hAnsi="OpenSans;Malgun Gothic" w:cs="OpenSans;Malgun Gothic"/>
          <w:sz w:val="28"/>
          <w:szCs w:val="28"/>
        </w:rPr>
      </w:pPr>
      <w:r>
        <w:rPr>
          <w:rFonts w:cs="OpenSans;Malgun Gothic" w:ascii="OpenSans;Malgun Gothic" w:hAnsi="OpenSans;Malgun Gothic"/>
          <w:sz w:val="28"/>
          <w:szCs w:val="28"/>
        </w:rPr>
        <w:t>Фамилия________________________ Имя 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OpenSans;Malgun Gothic" w:ascii="OpenSans;Malgun Gothic" w:hAnsi="OpenSans;Malgun Gothic"/>
          <w:b/>
          <w:bCs/>
          <w:sz w:val="28"/>
          <w:szCs w:val="28"/>
        </w:rPr>
        <w:t>Задание 1. </w:t>
      </w:r>
      <w:r>
        <w:rPr>
          <w:rFonts w:cs="OpenSans;Malgun Gothic" w:ascii="OpenSans;Malgun Gothic" w:hAnsi="OpenSans;Malgun Gothic"/>
          <w:sz w:val="28"/>
          <w:szCs w:val="28"/>
        </w:rPr>
        <w:t>Робототехника и детали конструктора LegoWedо.</w:t>
      </w:r>
    </w:p>
    <w:p>
      <w:pPr>
        <w:pStyle w:val="Normal"/>
        <w:shd w:fill="FFFFFF" w:val="clear"/>
        <w:spacing w:lineRule="auto" w:line="240" w:before="0" w:after="0"/>
        <w:rPr>
          <w:rFonts w:ascii="OpenSans;Malgun Gothic" w:hAnsi="OpenSans;Malgun Gothic" w:cs="OpenSans;Malgun Gothic"/>
          <w:sz w:val="24"/>
          <w:szCs w:val="24"/>
        </w:rPr>
      </w:pPr>
      <w:r>
        <w:rPr>
          <w:rFonts w:cs="OpenSans;Malgun Gothic" w:ascii="OpenSans;Malgun Gothic" w:hAnsi="OpenSans;Malgun Gothic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300" w:hanging="360"/>
        <w:rPr>
          <w:rFonts w:ascii="OpenSans;Malgun Gothic" w:hAnsi="OpenSans;Malgun Gothic" w:cs="OpenSans;Malgun Gothic"/>
          <w:bCs/>
        </w:rPr>
      </w:pPr>
      <w:r>
        <w:rPr>
          <w:rFonts w:cs="OpenSans;Malgun Gothic" w:ascii="OpenSans;Malgun Gothic" w:hAnsi="OpenSans;Malgun Gothic"/>
          <w:bCs/>
        </w:rPr>
        <w:t>Напиши названия деталей (8 баллов).</w:t>
      </w:r>
    </w:p>
    <w:tbl>
      <w:tblPr>
        <w:tblW w:w="9738" w:type="dxa"/>
        <w:jc w:val="left"/>
        <w:tblInd w:w="17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43"/>
        <w:gridCol w:w="7795"/>
      </w:tblGrid>
      <w:tr>
        <w:trPr/>
        <w:tc>
          <w:tcPr>
            <w:tcW w:w="1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42925" cy="466725"/>
                  <wp:effectExtent l="0" t="0" r="0" b="0"/>
                  <wp:docPr id="1" name="_x005F_x0000_i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x005F_x0000_i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77" r="-6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048385" cy="66611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800100" cy="4667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77" r="-4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99415" cy="27559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145" r="-10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485140" cy="304800"/>
                  <wp:effectExtent l="0" t="0" r="0" b="0"/>
                  <wp:wrapNone/>
                  <wp:docPr id="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4" t="-118" r="-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53060" cy="304800"/>
                  <wp:effectExtent l="0" t="0" r="0" b="0"/>
                  <wp:wrapNone/>
                  <wp:docPr id="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42290" cy="742950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66725" cy="552450"/>
                  <wp:effectExtent l="0" t="0" r="0" b="0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7" t="-65" r="-7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300" w:hanging="0"/>
        <w:rPr>
          <w:rFonts w:ascii="OpenSans;Malgun Gothic" w:hAnsi="OpenSans;Malgun Gothic" w:cs="OpenSans;Malgun Gothic"/>
          <w:sz w:val="17"/>
          <w:szCs w:val="17"/>
        </w:rPr>
      </w:pPr>
      <w:r>
        <w:rPr>
          <w:rFonts w:cs="OpenSans;Malgun Gothic" w:ascii="OpenSans;Malgun Gothic" w:hAnsi="OpenSans;Malgun Gothic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300" w:hanging="0"/>
        <w:rPr>
          <w:rFonts w:ascii="OpenSans;Malgun Gothic" w:hAnsi="OpenSans;Malgun Gothic" w:cs="OpenSans;Malgun Gothic"/>
          <w:sz w:val="17"/>
          <w:szCs w:val="17"/>
        </w:rPr>
      </w:pPr>
      <w:r>
        <w:rPr>
          <w:rFonts w:cs="OpenSans;Malgun Gothic" w:ascii="OpenSans;Malgun Gothic" w:hAnsi="OpenSans;Malgun Gothic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300" w:hanging="0"/>
        <w:rPr>
          <w:rFonts w:ascii="OpenSans;Malgun Gothic" w:hAnsi="OpenSans;Malgun Gothic" w:cs="OpenSans;Malgun Gothic"/>
          <w:sz w:val="17"/>
          <w:szCs w:val="17"/>
        </w:rPr>
      </w:pPr>
      <w:r>
        <w:rPr>
          <w:rFonts w:cs="OpenSans;Malgun Gothic" w:ascii="OpenSans;Malgun Gothic" w:hAnsi="OpenSans;Malgun Gothic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300" w:hanging="0"/>
        <w:rPr>
          <w:rFonts w:ascii="OpenSans;Malgun Gothic" w:hAnsi="OpenSans;Malgun Gothic" w:cs="OpenSans;Malgun Gothic"/>
          <w:sz w:val="17"/>
          <w:szCs w:val="17"/>
        </w:rPr>
      </w:pPr>
      <w:r>
        <w:rPr>
          <w:rFonts w:cs="OpenSans;Malgun Gothic" w:ascii="OpenSans;Malgun Gothic" w:hAnsi="OpenSans;Malgun Gothic"/>
          <w:sz w:val="17"/>
          <w:szCs w:val="17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300" w:hanging="360"/>
        <w:rPr>
          <w:rFonts w:ascii="OpenSans;Malgun Gothic" w:hAnsi="OpenSans;Malgun Gothic" w:cs="OpenSans;Malgun Gothic"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2. </w:t>
      </w:r>
      <w:r>
        <w:rPr>
          <w:rFonts w:cs="OpenSans;Malgun Gothic" w:ascii="OpenSans;Malgun Gothic" w:hAnsi="OpenSans;Malgun Gothic"/>
          <w:b/>
          <w:bCs/>
          <w:sz w:val="28"/>
          <w:szCs w:val="28"/>
        </w:rPr>
        <w:t>Ответь на вопросы из раздела «Робототехника» (4 балла).</w:t>
      </w:r>
    </w:p>
    <w:p>
      <w:pPr>
        <w:pStyle w:val="Normal"/>
        <w:shd w:fill="FFFFFF" w:val="clear"/>
        <w:spacing w:lineRule="auto" w:line="240" w:before="0" w:after="0"/>
        <w:ind w:left="300" w:hanging="0"/>
        <w:rPr>
          <w:rFonts w:ascii="OpenSans;Malgun Gothic" w:hAnsi="OpenSans;Malgun Gothic" w:cs="OpenSans;Malgun Gothic"/>
          <w:sz w:val="24"/>
          <w:szCs w:val="24"/>
        </w:rPr>
      </w:pPr>
      <w:r>
        <w:rPr>
          <w:rFonts w:cs="OpenSans;Malgun Gothic" w:ascii="OpenSans;Malgun Gothic" w:hAnsi="OpenSans;Malgun Gothi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300"/>
        <w:rPr>
          <w:rFonts w:ascii="OpenSans;Malgun Gothic" w:hAnsi="OpenSans;Malgun Gothic" w:cs="OpenSans;Malgun Gothic"/>
          <w:sz w:val="24"/>
          <w:szCs w:val="24"/>
        </w:rPr>
      </w:pPr>
      <w:r>
        <w:rPr>
          <w:rFonts w:cs="OpenSans;Malgun Gothic" w:ascii="OpenSans;Malgun Gothic" w:hAnsi="OpenSans;Malgun Gothic"/>
          <w:sz w:val="24"/>
          <w:szCs w:val="24"/>
        </w:rPr>
        <w:t>А) Сколько законов в робототехнике? _________________________________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cs="OpenSans;Malgun Gothic" w:ascii="OpenSans;Malgun Gothic" w:hAnsi="OpenSans;Malgun Gothic"/>
          <w:sz w:val="24"/>
          <w:szCs w:val="24"/>
        </w:rPr>
        <w:t>Б) Напишите вид зубчатой передачи </w:t>
      </w:r>
      <w:r>
        <w:rPr>
          <w:rFonts w:cs="OpenSans;Malgun Gothic" w:ascii="OpenSans;Malgun Gothic" w:hAnsi="OpenSans;Malgun Gothic"/>
          <w:sz w:val="24"/>
          <w:szCs w:val="24"/>
          <w:lang w:val="en-US" w:eastAsia="en-US"/>
        </w:rPr>
        <w:drawing>
          <wp:inline distT="0" distB="0" distL="0" distR="0">
            <wp:extent cx="762000" cy="58102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Sans;Malgun Gothic" w:ascii="OpenSans;Malgun Gothic" w:hAnsi="OpenSans;Malgun Gothic"/>
          <w:sz w:val="24"/>
          <w:szCs w:val="24"/>
        </w:rPr>
        <w:t> 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OpenSans;Malgun Gothic" w:hAnsi="OpenSans;Malgun Gothic" w:cs="OpenSans;Malgun Gothic"/>
          <w:sz w:val="24"/>
          <w:szCs w:val="24"/>
        </w:rPr>
      </w:pPr>
      <w:r>
        <w:rPr>
          <w:rFonts w:cs="OpenSans;Malgun Gothic" w:ascii="OpenSans;Malgun Gothic" w:hAnsi="OpenSans;Malgun Gothi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Malgun Gothic" w:hAnsi="OpenSans;Malgun Gothic" w:cs="OpenSans;Malgun Gothic"/>
          <w:sz w:val="24"/>
          <w:szCs w:val="24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71500" cy="571500"/>
            <wp:effectExtent l="0" t="0" r="0" b="0"/>
            <wp:wrapNone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enSans;Malgun Gothic" w:ascii="OpenSans;Malgun Gothic" w:hAnsi="OpenSans;Malgun Gothic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300"/>
        <w:rPr>
          <w:rFonts w:ascii="OpenSans;Malgun Gothic" w:hAnsi="OpenSans;Malgun Gothic" w:cs="OpenSans;Malgun Gothic"/>
          <w:sz w:val="21"/>
          <w:szCs w:val="21"/>
        </w:rPr>
      </w:pPr>
      <w:r>
        <w:rPr>
          <w:rFonts w:cs="OpenSans;Malgun Gothic" w:ascii="OpenSans;Malgun Gothic" w:hAnsi="OpenSans;Malgun Gothic"/>
          <w:sz w:val="24"/>
          <w:szCs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62000" cy="762000"/>
            <wp:effectExtent l="0" t="0" r="0" b="0"/>
            <wp:wrapNone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enSans;Malgun Gothic" w:ascii="OpenSans;Malgun Gothic" w:hAnsi="OpenSans;Malgun Gothic"/>
          <w:sz w:val="24"/>
          <w:szCs w:val="24"/>
        </w:rPr>
        <w:t>В) Вид передачи 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OpenSans;Malgun Gothic" w:hAnsi="OpenSans;Malgun Gothic" w:cs="OpenSans;Malgun Gothic"/>
          <w:sz w:val="21"/>
          <w:szCs w:val="21"/>
        </w:rPr>
      </w:pPr>
      <w:r>
        <w:rPr>
          <w:rFonts w:cs="OpenSans;Malgun Gothic" w:ascii="OpenSans;Malgun Gothic" w:hAnsi="OpenSans;Malgun Gothic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Malgun Gothic" w:hAnsi="OpenSans;Malgun Gothic" w:cs="OpenSans;Malgun Gothic"/>
          <w:sz w:val="21"/>
          <w:szCs w:val="21"/>
        </w:rPr>
      </w:pPr>
      <w:r>
        <w:rPr>
          <w:rFonts w:cs="OpenSans;Malgun Gothic" w:ascii="OpenSans;Malgun Gothic" w:hAnsi="OpenSans;Malgun Gothic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Malgun Gothic" w:hAnsi="OpenSans;Malgun Gothic" w:cs="OpenSans;Malgun Gothic"/>
          <w:sz w:val="21"/>
          <w:szCs w:val="21"/>
        </w:rPr>
      </w:pPr>
      <w:r>
        <w:rPr>
          <w:rFonts w:cs="OpenSans;Malgun Gothic" w:ascii="OpenSans;Malgun Gothic" w:hAnsi="OpenSans;Malgun Gothic"/>
          <w:sz w:val="21"/>
          <w:szCs w:val="21"/>
        </w:rPr>
        <w:br/>
      </w:r>
    </w:p>
    <w:p>
      <w:pPr>
        <w:pStyle w:val="Normal"/>
        <w:shd w:fill="FFFFFF" w:val="clear"/>
        <w:spacing w:lineRule="auto" w:line="240" w:before="0" w:after="300"/>
        <w:rPr>
          <w:b/>
          <w:b/>
          <w:bCs/>
          <w:sz w:val="28"/>
          <w:szCs w:val="28"/>
        </w:rPr>
      </w:pPr>
      <w:r>
        <w:rPr>
          <w:rFonts w:cs="OpenSans;Malgun Gothic" w:ascii="OpenSans;Malgun Gothic" w:hAnsi="OpenSans;Malgun Gothic"/>
          <w:sz w:val="24"/>
          <w:szCs w:val="24"/>
        </w:rPr>
        <w:t>Г) Название блока </w:t>
      </w:r>
      <w:r>
        <w:rPr>
          <w:rFonts w:cs="OpenSans;Malgun Gothic" w:ascii="OpenSans;Malgun Gothic" w:hAnsi="OpenSans;Malgun Gothic"/>
          <w:sz w:val="24"/>
          <w:szCs w:val="24"/>
          <w:lang w:val="en-US" w:eastAsia="en-US"/>
        </w:rPr>
        <w:drawing>
          <wp:inline distT="0" distB="0" distL="0" distR="0">
            <wp:extent cx="780415" cy="55181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Sans;Malgun Gothic" w:ascii="OpenSans;Malgun Gothic" w:hAnsi="OpenSans;Malgun Gothic"/>
          <w:sz w:val="24"/>
          <w:szCs w:val="24"/>
        </w:rPr>
        <w:t>______________________________________</w:t>
      </w: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33400" cy="685800"/>
            <wp:effectExtent l="0" t="0" r="0" b="0"/>
            <wp:wrapNone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enSans;Malgun Gothic" w:ascii="OpenSans;Malgun Gothic" w:hAnsi="OpenSans;Malgun Gothic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300"/>
        <w:rPr>
          <w:rFonts w:ascii="OpenSans;Malgun Gothic" w:hAnsi="OpenSans;Malgun Gothic" w:cs="OpenSans;Malgun Gothic"/>
          <w:sz w:val="24"/>
          <w:szCs w:val="24"/>
        </w:rPr>
      </w:pPr>
      <w:r>
        <w:rPr>
          <w:rFonts w:cs="OpenSans;Malgun Gothic" w:ascii="OpenSans;Malgun Gothic" w:hAnsi="OpenSans;Malgun Gothic"/>
          <w:b/>
          <w:bCs/>
          <w:sz w:val="28"/>
          <w:szCs w:val="28"/>
        </w:rPr>
        <w:t xml:space="preserve">Задание </w:t>
      </w:r>
      <w:r>
        <w:rPr>
          <w:b/>
          <w:bCs/>
          <w:sz w:val="28"/>
          <w:szCs w:val="28"/>
        </w:rPr>
        <w:t>3</w:t>
      </w:r>
      <w:r>
        <w:rPr>
          <w:rFonts w:cs="OpenSans;Malgun Gothic" w:ascii="OpenSans;Malgun Gothic" w:hAnsi="OpenSans;Malgun Gothic"/>
          <w:b/>
          <w:bCs/>
          <w:sz w:val="28"/>
          <w:szCs w:val="28"/>
        </w:rPr>
        <w:t>. </w:t>
      </w:r>
      <w:r>
        <w:rPr>
          <w:rFonts w:cs="OpenSans;Malgun Gothic" w:ascii="OpenSans;Malgun Gothic" w:hAnsi="OpenSans;Malgun Gothic"/>
          <w:sz w:val="28"/>
          <w:szCs w:val="28"/>
        </w:rPr>
        <w:t>Сконструировать колодец «Ворот».</w:t>
      </w:r>
      <w:r>
        <w:rPr>
          <w:rFonts w:cs="OpenSans;Malgun Gothic" w:ascii="OpenSans;Malgun Gothic" w:hAnsi="OpenSans;Malgun Gothic"/>
          <w:b/>
          <w:bCs/>
          <w:sz w:val="28"/>
          <w:szCs w:val="28"/>
        </w:rPr>
        <w:t> </w:t>
      </w:r>
      <w:r>
        <w:rPr>
          <w:rFonts w:cs="OpenSans;Malgun Gothic" w:ascii="OpenSans;Malgun Gothic" w:hAnsi="OpenSans;Malgun Gothic"/>
          <w:sz w:val="28"/>
          <w:szCs w:val="28"/>
        </w:rPr>
        <w:t>(5 баллов).</w:t>
      </w:r>
    </w:p>
    <w:p>
      <w:pPr>
        <w:pStyle w:val="Normal"/>
        <w:shd w:fill="FFFFFF" w:val="clear"/>
        <w:spacing w:lineRule="auto" w:line="240" w:before="0" w:after="300"/>
        <w:rPr>
          <w:rFonts w:ascii="OpenSans;Malgun Gothic" w:hAnsi="OpenSans;Malgun Gothic" w:cs="OpenSans;Malgun Gothic"/>
          <w:sz w:val="21"/>
          <w:szCs w:val="21"/>
        </w:rPr>
      </w:pPr>
      <w:r>
        <w:rPr>
          <w:rFonts w:cs="OpenSans;Malgun Gothic" w:ascii="OpenSans;Malgun Gothic" w:hAnsi="OpenSans;Malgun Gothic"/>
          <w:sz w:val="21"/>
          <w:szCs w:val="21"/>
          <w:lang w:val="en-US" w:eastAsia="en-US"/>
        </w:rPr>
        <w:drawing>
          <wp:inline distT="0" distB="0" distL="0" distR="0">
            <wp:extent cx="5742305" cy="3239135"/>
            <wp:effectExtent l="0" t="0" r="0" b="0"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OpenSans;Malgun Gothic" w:hAnsi="OpenSans;Malgun Gothic" w:cs="OpenSans;Malgun Gothic"/>
          <w:sz w:val="21"/>
          <w:szCs w:val="21"/>
        </w:rPr>
      </w:pPr>
      <w:r>
        <w:rPr>
          <w:rFonts w:cs="OpenSans;Malgun Gothic" w:ascii="OpenSans;Malgun Gothic" w:hAnsi="OpenSans;Malgun Gothic"/>
          <w:sz w:val="21"/>
          <w:szCs w:val="21"/>
        </w:rPr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OpenSans;Malgun Gothic" w:ascii="OpenSans;Malgun Gothic" w:hAnsi="OpenSans;Malgun Gothic"/>
          <w:b/>
          <w:bCs/>
          <w:sz w:val="24"/>
          <w:szCs w:val="24"/>
        </w:rPr>
        <w:t xml:space="preserve">Задание </w:t>
      </w:r>
      <w:r>
        <w:rPr>
          <w:b/>
          <w:bCs/>
          <w:sz w:val="24"/>
          <w:szCs w:val="24"/>
        </w:rPr>
        <w:t>4</w:t>
      </w:r>
      <w:r>
        <w:rPr>
          <w:rFonts w:cs="OpenSans;Malgun Gothic" w:ascii="OpenSans;Malgun Gothic" w:hAnsi="OpenSans;Malgun Gothic"/>
          <w:b/>
          <w:bCs/>
          <w:sz w:val="24"/>
          <w:szCs w:val="24"/>
        </w:rPr>
        <w:t>. </w:t>
      </w:r>
      <w:r>
        <w:rPr>
          <w:rFonts w:cs="OpenSans;Malgun Gothic" w:ascii="OpenSans;Malgun Gothic" w:hAnsi="OpenSans;Malgun Gothic"/>
          <w:sz w:val="24"/>
          <w:szCs w:val="24"/>
        </w:rPr>
        <w:t>Собрать робота по образцу (5 баллов).</w:t>
      </w:r>
    </w:p>
    <w:p>
      <w:pPr>
        <w:pStyle w:val="Normal"/>
        <w:shd w:fill="FFFFFF" w:val="clear"/>
        <w:spacing w:lineRule="auto" w:line="240" w:before="0" w:after="0"/>
        <w:rPr>
          <w:rFonts w:ascii="OpenSans;Malgun Gothic" w:hAnsi="OpenSans;Malgun Gothic" w:cs="OpenSans;Malgun Gothic"/>
          <w:sz w:val="24"/>
          <w:szCs w:val="24"/>
        </w:rPr>
      </w:pPr>
      <w:r>
        <w:rPr>
          <w:rFonts w:cs="OpenSans;Malgun Gothic" w:ascii="OpenSans;Malgun Gothic" w:hAnsi="OpenSans;Malgun Gothic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19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ans">
    <w:altName w:val="Malgun Gothic"/>
    <w:charset w:val="00"/>
    <w:family w:val="auto"/>
    <w:pitch w:val="default"/>
  </w:font>
  <w:font w:name="Noto Sans Symbols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b/>
        <w:szCs w:val="28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961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/>
      <w:iCs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b/>
      <w:bCs/>
      <w:sz w:val="28"/>
      <w:szCs w:val="28"/>
    </w:rPr>
  </w:style>
  <w:style w:type="character" w:styleId="WW8Num10z1">
    <w:name w:val="WW8Num10z1"/>
    <w:qFormat/>
    <w:rPr>
      <w:b/>
      <w:bCs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b/>
      <w:bCs/>
      <w:i/>
      <w:iCs/>
      <w:w w:val="100"/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i/>
      <w:iCs/>
      <w:color w:val="365F91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365F91"/>
    </w:rPr>
  </w:style>
  <w:style w:type="character" w:styleId="C7">
    <w:name w:val="c7"/>
    <w:basedOn w:val="Style10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(2)_"/>
    <w:basedOn w:val="Style10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9">
    <w:name w:val="Основной текст (29)_"/>
    <w:basedOn w:val="Style10"/>
    <w:qFormat/>
    <w:rPr>
      <w:rFonts w:ascii="Times New Roman" w:hAnsi="Times New Roman" w:eastAsia="Times New Roman" w:cs="Times New Roman"/>
      <w:b/>
      <w:bCs/>
      <w:i/>
      <w:iCs/>
      <w:sz w:val="19"/>
      <w:szCs w:val="19"/>
      <w:shd w:fill="FFFFFF" w:val="clear"/>
    </w:rPr>
  </w:style>
  <w:style w:type="character" w:styleId="26">
    <w:name w:val="Основной текст (26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InternetLink">
    <w:name w:val="Hyperlink"/>
    <w:basedOn w:val="Style10"/>
    <w:rPr>
      <w:color w:val="0066CC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2115pt">
    <w:name w:val="Основной текст (2) + 11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4pt">
    <w:name w:val="Основной текст (2) + 14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4pt1">
    <w:name w:val="Основной текст (2) + 14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62pt">
    <w:name w:val="Основной текст (26) + Интервал 2 pt"/>
    <w:basedOn w:val="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9" w:before="240" w:after="0"/>
      <w:ind w:hanging="28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pacing w:lineRule="exact" w:line="346" w:before="0" w:after="0"/>
      <w:ind w:hanging="280"/>
      <w:jc w:val="both"/>
    </w:pPr>
    <w:rPr>
      <w:rFonts w:ascii="Times New Roman" w:hAnsi="Times New Roman" w:eastAsia="Times New Roman" w:cs="Times New Roman"/>
      <w:b/>
      <w:bCs/>
      <w:i/>
      <w:iCs/>
      <w:sz w:val="19"/>
      <w:szCs w:val="19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atLeast" w:line="0" w:before="420" w:after="420"/>
      <w:ind w:hanging="44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3" w:hanging="0"/>
    </w:pPr>
    <w:rPr>
      <w:rFonts w:ascii="Times New Roman" w:hAnsi="Times New Roman" w:eastAsia="Times New Roman" w:cs="Times New Roman"/>
      <w:lang w:val="en-US"/>
    </w:rPr>
  </w:style>
  <w:style w:type="paragraph" w:styleId="Style17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hanging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header" Target="head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50:00Z</dcterms:created>
  <dc:creator>Alex</dc:creator>
  <dc:description/>
  <dc:language>en-US</dc:language>
  <cp:lastModifiedBy>2</cp:lastModifiedBy>
  <cp:lastPrinted>2024-11-23T20:04:00Z</cp:lastPrinted>
  <dcterms:modified xsi:type="dcterms:W3CDTF">2024-12-11T14:50:00Z</dcterms:modified>
  <cp:revision>2</cp:revision>
  <dc:subject/>
  <dc:title/>
</cp:coreProperties>
</file>