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ирновская средняя школа имени Сергея Юрьевича Пядышева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TextBody"/>
              <w:rPr/>
            </w:pPr>
            <w:r>
              <w:rPr/>
              <w:t>Рассмотрена на заседании</w:t>
            </w:r>
          </w:p>
          <w:p>
            <w:pPr>
              <w:pStyle w:val="TextBody"/>
              <w:rPr/>
            </w:pPr>
            <w:r>
              <w:rPr/>
              <w:t>педагогического совета</w:t>
            </w:r>
          </w:p>
          <w:p>
            <w:pPr>
              <w:pStyle w:val="TextBody"/>
              <w:rPr/>
            </w:pPr>
            <w:r>
              <w:rPr/>
              <w:t>Протокол № ____________</w:t>
            </w:r>
          </w:p>
          <w:p>
            <w:pPr>
              <w:pStyle w:val="TextBody"/>
              <w:rPr/>
            </w:pPr>
            <w:r>
              <w:rPr/>
              <w:t>от 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БОУ Мирновская СШ им.С.Ю.Пядыш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Т.Н.Бараш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№ _____ от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ехническ</w:t>
      </w:r>
      <w:r>
        <w:rPr>
          <w:rFonts w:cs="Times New Roman" w:ascii="Times New Roman" w:hAnsi="Times New Roman"/>
          <w:b/>
          <w:sz w:val="28"/>
          <w:szCs w:val="28"/>
        </w:rPr>
        <w:t>ой направленности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Cs w:val="false"/>
          <w:sz w:val="28"/>
          <w:szCs w:val="28"/>
        </w:rPr>
        <w:t>«</w:t>
      </w:r>
      <w:r>
        <w:rPr>
          <w:b/>
          <w:bCs/>
          <w:i/>
          <w:iCs/>
          <w:sz w:val="28"/>
        </w:rPr>
        <w:t>Аэровидеосъемка</w:t>
      </w:r>
      <w:r>
        <w:rPr>
          <w:rStyle w:val="Emphasis"/>
          <w:b/>
          <w:bCs/>
          <w:iCs w:val="false"/>
          <w:sz w:val="28"/>
          <w:szCs w:val="28"/>
        </w:rPr>
        <w:t>»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i/>
          <w:sz w:val="28"/>
        </w:rPr>
        <w:t>9-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i/>
          <w:sz w:val="28"/>
        </w:rPr>
        <w:t>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i/>
          <w:sz w:val="28"/>
        </w:rPr>
        <w:t>стар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рзайкина Ольг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.Мирный, 202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</w:rPr>
            <w:fldChar w:fldCharType="separate"/>
          </w:r>
          <w:hyperlink w:anchor="__RefHeading___Toc11536389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  <w:tab/>
              <w:t>Комплекс основных характеристик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</w:t>
              <w:tab/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</w:t>
              <w:tab/>
              <w:t>Цель и задачи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</w:t>
              <w:tab/>
              <w:t>Планируемые результаты освоения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</w:t>
              <w:tab/>
              <w:t>Учебно-тематический план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.</w:t>
              <w:tab/>
              <w:t>Содержание учебно-тематического плана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53638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</w:rPr>
              <w:t>Комплекс организационно-педагогических услови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8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</w:t>
              <w:tab/>
              <w:t>Календарный учебный графи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</w:t>
              <w:tab/>
              <w:t>Формы аттестации/контрол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</w:t>
              <w:tab/>
              <w:t>Оценочные материал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</w:t>
              <w:tab/>
              <w:t>Методическое обеспечение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</w:t>
              <w:tab/>
              <w:t>Условия реализации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53639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6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Воспитательный компонент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1153639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</w:t>
              <w:tab/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>12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numPr>
          <w:ilvl w:val="0"/>
          <w:numId w:val="10"/>
        </w:numPr>
        <w:jc w:val="center"/>
        <w:rPr/>
      </w:pPr>
      <w:bookmarkStart w:id="0" w:name="__RefHeading___Toc115363892"/>
      <w:r>
        <w:rPr/>
        <w:t>КОМПЛЕКС ОСНОВНЫХ ХАРАКТЕРИСТИК ПРОГРАММЫ</w:t>
      </w:r>
      <w:bookmarkEnd w:id="0"/>
      <w:r>
        <w:rPr/>
        <w:br/>
      </w:r>
    </w:p>
    <w:p>
      <w:pPr>
        <w:pStyle w:val="Heading2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_RefHeading___Toc115363893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ормативно-правовое обеспечени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Дополнительная общеобразовательная общеразвивающая программа «Аэровидеосъемка»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о следующими нормативно-правовыми документами:</w:t>
      </w:r>
      <w:bookmarkStart w:id="2" w:name="_Hlk6326000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закон </w:t>
      </w:r>
      <w:bookmarkStart w:id="3" w:name="_Hlk99520639"/>
      <w:r>
        <w:rPr>
          <w:rFonts w:eastAsia="Calibri" w:cs="Times New Roman" w:ascii="Times New Roman" w:hAnsi="Times New Roman"/>
          <w:sz w:val="28"/>
          <w:szCs w:val="28"/>
        </w:rPr>
        <w:t>от 29 декабря 2012 года № 273-ФЗ</w:t>
      </w:r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 «Об образовании в Российской Федерации» (ст. 2, ст. 15, ст.16, ст.17, ст.75, ст. 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о 2030 года, утвержденной распоряжением Правительства Российской Федерации от 31.03.2022 года № 678-р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просвещения Российской Федерации от 27 июля 2022 года №629 «Об утверждении порядка организации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общеразвивающих программ № 09-3242 от 18.11.2015 го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 2.4.3648-20 Санитарно-эпидемиологические требования к организациям воспитания и обучения, отдыха и оздоровления детей и молоде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окальные акты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тав образовательной организации</w:t>
      </w:r>
      <w:r>
        <w:rPr>
          <w:rFonts w:cs="Times New Roman" w:ascii="Times New Roman" w:hAnsi="Times New Roman"/>
          <w:sz w:val="28"/>
        </w:rPr>
        <w:t>МБОУ Мирновская СШ им.С.Ю. Пядыше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е о разработке, структуре и порядке утверждения дополнительной общеобразовательной общеразвивающей программы в </w:t>
      </w:r>
      <w:r>
        <w:rPr>
          <w:rFonts w:cs="Times New Roman" w:ascii="Times New Roman" w:hAnsi="Times New Roman"/>
          <w:sz w:val="28"/>
        </w:rPr>
        <w:t>МБОУ Мирновская СШ им.С.Ю. Пядышев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ожение о порядке проведения входного, текущего контроля, итогового контроля освоения обучающимися дополнительных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развивающих программ, промежуточной и итоговой аттестации обучающихся в </w:t>
      </w:r>
      <w:r>
        <w:rPr>
          <w:rFonts w:cs="Times New Roman" w:ascii="Times New Roman" w:hAnsi="Times New Roman"/>
          <w:sz w:val="28"/>
        </w:rPr>
        <w:t>МБОУ Мирновская СШ им.С.Ю. Пядышев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ожение о реализации дополнительных общеобразовательных программ в сетевой форме</w:t>
      </w:r>
      <w:r>
        <w:rPr>
          <w:rFonts w:cs="Times New Roman" w:ascii="Times New Roman" w:hAnsi="Times New Roman"/>
          <w:sz w:val="28"/>
        </w:rPr>
        <w:t>МБОУ Мирновская СШ им.С.Ю. Пядышев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зачета результатов освоения обучающимися учебных предметов, курсов, дисциплин (модулей), дополнительных образовательных программ в других образовательных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 в </w:t>
      </w:r>
      <w:r>
        <w:rPr>
          <w:rFonts w:cs="Times New Roman" w:ascii="Times New Roman" w:hAnsi="Times New Roman"/>
          <w:sz w:val="28"/>
        </w:rPr>
        <w:t>МБОУ Мирновская СШ им.С.Ю. Пядышев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  <w:bookmarkEnd w:id="2"/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Направленность (профиль):</w:t>
      </w:r>
      <w:r>
        <w:rPr>
          <w:rFonts w:cs="Times New Roman" w:ascii="Times New Roman" w:hAnsi="Times New Roman"/>
          <w:sz w:val="28"/>
        </w:rPr>
        <w:t>техническая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эровидеосъемка с использованием квадрокоптеров – одно из самых популярных направлений в современной технике. В программе используется новый комплексный метод обучения, направленный на развитие навыков в области инженерной и изобретательской деятельности за счет интегрирования элементов информатики, математики, физики, черчения, естественных наук с развитием инженерного мышления, через техническое творчество и монтажа видеороликов.</w:t>
        <w:br/>
        <w:t>Актуальность программы состоит в том, чтобы отвечать потребностям современных детей в необходимости самореализации в виде личных публикаций в соцсетях, популярности среди подписчиков, блогеров, сопровождения собственных видеоканалов, интервью и т.д.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личительной особенностью данной программы от ранее существующих можно считать комплексный подход к обучению. Он основывается на межпредметных связях: физика, черчение, информатика, литература,психология.</w:t>
        <w:br/>
        <w:t>Аэровидеосъемка – направление новое, мало встречаемое направление в  рамках дополнительного образования для детей. Технологии, лежащие в основе квадрокоптеров развиваются очень быстро. Однако, квадракоптеры до сих пор не вошли в повседневную жизнь каждого  человека. Данная программа направлена на знакомство с этой областью знаний. Также воспитанники получат навыки журналистики, что поможет им составлять интересные видеосюжеты с главными героями в кадре.  С помощью данного модуля учащийся познакомится с основными понятиями, научится и закрепит основные базовые понятия, разовьет навыки, в том числе публичного вы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Новизнапрограмм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cs="Times New Roman" w:ascii="Times New Roman" w:hAnsi="Times New Roman"/>
          <w:sz w:val="28"/>
        </w:rPr>
        <w:t>Новизна данной образовательной программы заключается в том, что она ориентирована на интерес и пожелания учащихся, учитывает их возрастные потребности, помогает реализовать возможности, стимулирует социальную и гражданскую активность, что даёт способ отвлечения детей от негативного воздействия и позволяет мотивировать их на развитие необходимых навыков.</w:t>
        <w:br/>
        <w:t>Основные модули программы соответствуют  актуальности использования квадрокоптеров в целом и аэровидеосъемке в частности, в современной жизни. Программа учитывает возрастные потребности и помогает реализовать творческий потенциал учащихся.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дресат программы</w:t>
      </w:r>
      <w:bookmarkStart w:id="4" w:name="_Hlk106718976"/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4"/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Программа предназначена для обучения детей (подростков) в возрасте</w:t>
      </w:r>
      <w:r>
        <w:rPr>
          <w:rFonts w:cs="Times New Roman" w:ascii="Times New Roman" w:hAnsi="Times New Roman"/>
          <w:sz w:val="28"/>
        </w:rPr>
        <w:t>9-12 ле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Формы и методы работы в программе ориентированы на возраст 9-12 лет, относятся ко 2 возрастной ступени. На 2 ступени задача педагога – освоение обучающимся продуцирования – преобразования человеком внешней среды, вынуждающее его находить, изменять, приспосабливать механизмы ориентации, адап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ровень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val="en-US"/>
        </w:rPr>
        <w:t> 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освоенияпрограмм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 xml:space="preserve">: </w:t>
      </w:r>
      <w:r>
        <w:rPr>
          <w:rFonts w:cs="Times New Roman" w:ascii="Times New Roman" w:hAnsi="Times New Roman"/>
          <w:sz w:val="28"/>
        </w:rPr>
        <w:t>стартовы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Наполняемостьгрупп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:12-15 челове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shd w:fill="FBFBFC" w:val="clea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 xml:space="preserve">бъемпрограммы: </w:t>
      </w:r>
      <w:r>
        <w:rPr>
          <w:rFonts w:cs="Times New Roman" w:ascii="Times New Roman" w:hAnsi="Times New Roman"/>
          <w:sz w:val="28"/>
        </w:rPr>
        <w:t>144</w:t>
      </w:r>
      <w:r>
        <w:rPr>
          <w:rFonts w:cs="Times New Roman" w:ascii="Times New Roman" w:hAnsi="Times New Roman"/>
          <w:bCs/>
          <w:sz w:val="28"/>
        </w:rPr>
        <w:t>ча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Срокосвоенияпрограммы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 xml:space="preserve">: </w:t>
      </w:r>
      <w:r>
        <w:rPr>
          <w:rFonts w:cs="Times New Roman" w:ascii="Times New Roman" w:hAnsi="Times New Roman"/>
          <w:sz w:val="28"/>
        </w:rPr>
        <w:t>1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i/>
          <w:i/>
          <w:iCs/>
          <w:color w:val="000000"/>
          <w:sz w:val="28"/>
          <w:szCs w:val="28"/>
          <w:shd w:fill="FBFBFC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</w:rPr>
        <w:t>2 раза в неделю по 2 ча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Ф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орма реализаци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: </w:t>
      </w:r>
      <w:r>
        <w:rPr>
          <w:rFonts w:cs="Times New Roman" w:ascii="Times New Roman" w:hAnsi="Times New Roman"/>
          <w:sz w:val="28"/>
        </w:rPr>
        <w:t>спримене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Ф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орма(ы) обуч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BFBFC" w:val="clear"/>
        </w:rPr>
        <w:t>: </w:t>
      </w:r>
      <w:r>
        <w:rPr>
          <w:rFonts w:cs="Times New Roman" w:ascii="Times New Roman" w:hAnsi="Times New Roman"/>
          <w:sz w:val="28"/>
        </w:rPr>
        <w:t>очн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</w:rPr>
        <w:t>Особенности организации образовательного процесса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деятельности обучающихся на занятии: индивидуальная, групповая, фронтальная </w:t>
        <w:br/>
        <w:t>Формы проведения занятий: беседа, мастер-класс, «мозговой штурм», наблюдение, галерея, творческая мастерская, ролевая игра, защита проектов, практическоезанятие.</w:t>
      </w:r>
    </w:p>
    <w:p>
      <w:pPr>
        <w:pStyle w:val="Heading2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_RefHeading___Toc115363894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</w:rPr>
        <w:t>развитие и поддержка творческих и познавательных   способностей учащихся через создание в школе учебно-информацион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6" w:name="_Hlk72234786"/>
    </w:p>
    <w:p>
      <w:pPr>
        <w:pStyle w:val="291"/>
        <w:shd w:fill="auto" w:val="clear"/>
        <w:spacing w:lineRule="auto" w:line="240"/>
        <w:ind w:firstLine="708"/>
        <w:rPr>
          <w:sz w:val="28"/>
          <w:szCs w:val="28"/>
        </w:rPr>
      </w:pPr>
      <w:bookmarkStart w:id="7" w:name="_Hlk70413587"/>
      <w:r>
        <w:rPr>
          <w:sz w:val="28"/>
          <w:szCs w:val="28"/>
        </w:rPr>
        <w:t>Образовательные:</w:t>
      </w:r>
    </w:p>
    <w:p>
      <w:pPr>
        <w:pStyle w:val="291"/>
        <w:numPr>
          <w:ilvl w:val="0"/>
          <w:numId w:val="12"/>
        </w:numPr>
        <w:shd w:fill="auto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>познакомить учащихся с историей советского, российского и зарубежного самолетостроения;</w:t>
      </w:r>
    </w:p>
    <w:p>
      <w:pPr>
        <w:pStyle w:val="291"/>
        <w:numPr>
          <w:ilvl w:val="0"/>
          <w:numId w:val="12"/>
        </w:numPr>
        <w:shd w:fill="auto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>познакомить учащихся с историей возникновения фотографии и видеосюжетов;</w:t>
      </w:r>
    </w:p>
    <w:p>
      <w:pPr>
        <w:pStyle w:val="291"/>
        <w:numPr>
          <w:ilvl w:val="0"/>
          <w:numId w:val="12"/>
        </w:numPr>
        <w:shd w:fill="auto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>познакомить учащихся с устройством квадрокоптера, функциональным назначением его отдельных модулей, принципами и физическими основами построения конструкции;</w:t>
      </w:r>
    </w:p>
    <w:p>
      <w:pPr>
        <w:pStyle w:val="291"/>
        <w:numPr>
          <w:ilvl w:val="0"/>
          <w:numId w:val="12"/>
        </w:numPr>
        <w:shd w:fill="auto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>выполнить эскизирование квадрокоптера;</w:t>
      </w:r>
    </w:p>
    <w:p>
      <w:pPr>
        <w:pStyle w:val="291"/>
        <w:numPr>
          <w:ilvl w:val="0"/>
          <w:numId w:val="12"/>
        </w:numPr>
        <w:shd w:fill="auto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>познакомить учащихся со спецификой работы над различными видами моделей на простых примерах;</w:t>
      </w:r>
    </w:p>
    <w:p>
      <w:pPr>
        <w:pStyle w:val="291"/>
        <w:numPr>
          <w:ilvl w:val="0"/>
          <w:numId w:val="12"/>
        </w:numPr>
        <w:shd w:fill="auto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>вовлечь учащихся в мир журналистики;</w:t>
      </w:r>
    </w:p>
    <w:p>
      <w:pPr>
        <w:pStyle w:val="291"/>
        <w:numPr>
          <w:ilvl w:val="0"/>
          <w:numId w:val="12"/>
        </w:numPr>
        <w:shd w:fill="auto" w:val="clear"/>
        <w:spacing w:lineRule="auto" w:line="24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>научить основным приемам и навыкам обработки видео для создания видероликов;</w:t>
        <w:br/>
      </w:r>
    </w:p>
    <w:p>
      <w:pPr>
        <w:pStyle w:val="29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291"/>
        <w:numPr>
          <w:ilvl w:val="0"/>
          <w:numId w:val="14"/>
        </w:numPr>
        <w:shd w:fill="auto" w:val="clear"/>
        <w:spacing w:lineRule="auto" w:line="24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развить у детей элементы изобретательности, технического мышления и творческой инициативы; </w:t>
      </w:r>
    </w:p>
    <w:p>
      <w:pPr>
        <w:pStyle w:val="291"/>
        <w:numPr>
          <w:ilvl w:val="0"/>
          <w:numId w:val="14"/>
        </w:numPr>
        <w:shd w:fill="auto" w:val="clear"/>
        <w:spacing w:lineRule="auto" w:line="24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>развить глазомер, творческую смекалку;</w:t>
      </w:r>
    </w:p>
    <w:p>
      <w:pPr>
        <w:pStyle w:val="291"/>
        <w:numPr>
          <w:ilvl w:val="0"/>
          <w:numId w:val="14"/>
        </w:numPr>
        <w:shd w:fill="auto" w:val="clear"/>
        <w:spacing w:lineRule="auto" w:line="24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>развить их творческие способности при составлении общего сценария или сценических постановок;</w:t>
      </w:r>
    </w:p>
    <w:p>
      <w:pPr>
        <w:pStyle w:val="291"/>
        <w:numPr>
          <w:ilvl w:val="0"/>
          <w:numId w:val="14"/>
        </w:numPr>
        <w:shd w:fill="auto" w:val="clear"/>
        <w:spacing w:lineRule="auto" w:line="24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>ориентировать учащихся на использование новейших технологий и методов организации практической деятельности в сфере монтажа;</w:t>
        <w:br/>
      </w:r>
    </w:p>
    <w:p>
      <w:pPr>
        <w:pStyle w:val="29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1"/>
        <w:shd w:fill="auto" w:val="clear"/>
        <w:spacing w:lineRule="auto" w:line="240"/>
        <w:ind w:firstLine="708"/>
        <w:rPr>
          <w:sz w:val="28"/>
          <w:szCs w:val="28"/>
        </w:rPr>
      </w:pPr>
      <w:bookmarkStart w:id="8" w:name="_Hlk70413587"/>
      <w:r>
        <w:rPr>
          <w:sz w:val="28"/>
          <w:szCs w:val="28"/>
        </w:rPr>
        <w:t>Воспитательные:</w:t>
      </w:r>
      <w:bookmarkEnd w:id="8"/>
    </w:p>
    <w:p>
      <w:pPr>
        <w:pStyle w:val="291"/>
        <w:numPr>
          <w:ilvl w:val="0"/>
          <w:numId w:val="2"/>
        </w:numPr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воспитать высокую культуру общения обучающихся;</w:t>
      </w:r>
    </w:p>
    <w:p>
      <w:pPr>
        <w:pStyle w:val="291"/>
        <w:numPr>
          <w:ilvl w:val="0"/>
          <w:numId w:val="2"/>
        </w:numPr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сформировать качества творческой личности с активной жизненной позицией;</w:t>
      </w:r>
    </w:p>
    <w:p>
      <w:pPr>
        <w:pStyle w:val="291"/>
        <w:numPr>
          <w:ilvl w:val="0"/>
          <w:numId w:val="2"/>
        </w:numPr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формировать умение работать в команде, аргументировать свою точку зрения, уважать мнение других.</w:t>
      </w:r>
    </w:p>
    <w:p>
      <w:pPr>
        <w:pStyle w:val="291"/>
        <w:shd w:fill="auto" w:val="clear"/>
        <w:spacing w:lineRule="auto" w:line="24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6"/>
    </w:p>
    <w:p>
      <w:pPr>
        <w:pStyle w:val="Heading2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115363895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88647015"/>
      <w:bookmarkEnd w:id="10"/>
      <w:r>
        <w:rPr>
          <w:rFonts w:cs="Times New Roman" w:ascii="Times New Roman" w:hAnsi="Times New Roman"/>
          <w:b/>
          <w:sz w:val="28"/>
          <w:szCs w:val="28"/>
        </w:rPr>
        <w:t>Предметные образовательные результа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нание основных функций фото- и видеоредакторо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знание общих положений и основных принципов фото- и видеосъем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знание приемов фото- и видеосъемки с использованием специальных предме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знание видов подвижных и неподвижных соединений в конструктор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мение классифицировать материал для создания видеофильм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мение работать по предложенным сценариям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нание правил безопасной работы. </w:t>
      </w:r>
    </w:p>
    <w:p>
      <w:pPr>
        <w:pStyle w:val="Style16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мение принимать и удерживать цель деятельности на заняти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умение оценивать результаты своей работы по заданному алгоритм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мение контролировать свою деятельность по выполнению заданий и вносить коррективы с учетом обнаруженных ошибок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мение взаимодействовать со взрослым и сверстником при выполнении задания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умение высказывать суждение о качестве своей работы.</w:t>
      </w:r>
    </w:p>
    <w:p>
      <w:pPr>
        <w:pStyle w:val="Style16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:</w:t>
      </w:r>
    </w:p>
    <w:p>
      <w:pPr>
        <w:pStyle w:val="261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bookmarkStart w:id="11" w:name="_Hlk88647015"/>
      <w:bookmarkEnd w:id="11"/>
      <w:r>
        <w:rPr/>
        <w:t xml:space="preserve">любознательность и активность на занятиях; </w:t>
      </w:r>
    </w:p>
    <w:p>
      <w:pPr>
        <w:pStyle w:val="261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культура общения и поведения в социуме; </w:t>
      </w:r>
    </w:p>
    <w:p>
      <w:pPr>
        <w:pStyle w:val="261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/>
        <w:t>умение излагать мысли в четкой логической последовательности;</w:t>
      </w:r>
    </w:p>
    <w:p>
      <w:pPr>
        <w:pStyle w:val="261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умение отстаивать свою точку зрения, анализировать ситуацию; </w:t>
      </w:r>
    </w:p>
    <w:p>
      <w:pPr>
        <w:pStyle w:val="261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умение находить ответы на вопросы путем логических рассуждений; </w:t>
      </w:r>
    </w:p>
    <w:p>
      <w:pPr>
        <w:pStyle w:val="261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/>
        <w:t>умение работать над проектом в команде, эффективно распределять обязанности.</w:t>
        <w:br/>
      </w:r>
    </w:p>
    <w:p>
      <w:pPr>
        <w:pStyle w:val="Heading2"/>
        <w:numPr>
          <w:ilvl w:val="1"/>
          <w:numId w:val="10"/>
        </w:numPr>
        <w:spacing w:lineRule="auto" w:line="240" w:before="0" w:after="0"/>
        <w:jc w:val="center"/>
        <w:rPr/>
      </w:pPr>
      <w:bookmarkStart w:id="12" w:name="__RefHeading___Toc115363896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</w:t>
      </w:r>
      <w:r>
        <w:rPr/>
        <w:t xml:space="preserve"> план</w:t>
      </w:r>
    </w:p>
    <w:tbl>
      <w:tblPr>
        <w:tblW w:w="13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7"/>
        <w:gridCol w:w="709"/>
        <w:gridCol w:w="1276"/>
        <w:gridCol w:w="1842"/>
        <w:gridCol w:w="3119"/>
        <w:gridCol w:w="279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/контроля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одуль «Знакомство с историей  фотографии и видеосюжетов» - 4 часа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фотографии и видеосюжетов, кино. Характеристики фотоаппаратов и видеокамер. Получение качественного фотоснимка и видео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иртуального музея фот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матогра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, творческая работа  виде презентации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одуль «Беспилотные летательные аппараты»- 4 часа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амолето- и вертолетостроения, Б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сообщение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инцип работы квадрокоптеров. Технические 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 творческая работа  виде презентации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одуль «Аэровидеосъемка»-50 часо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кцией полета квадрокоп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в помещении. Использова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выполнение диагностического задания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на улице. Работа с пуль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диагностического задания руководителя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. Фотосъем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диагностического задания руководителя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фотоотчета. Конфе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защита творче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дуль - кейс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среды вокруг школы и поселка» - 6 часо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фотомакетов, сессия вопросов-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анализ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дей. Эскиз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анализ, рисунки, схемы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отипа плана устройства школьного двора  и объектов поселка из разли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хемы, рисунки, модели изделий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фотоотчета, макетов Конфе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дуль-Основы журналистики-20 часо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редств массовой информации. Свобода, социальные функции СМИ. Виды деятельности журналиста (специализа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детской прессы. Слагаемые журналистской профессии. Правовая и этическая культура журн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eastAsia="Arial"/>
                <w:sz w:val="28"/>
                <w:szCs w:val="28"/>
              </w:rPr>
              <w:t>Этапы работы над информационным интервью. Классификация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го задания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 технические аспекты деятельности фотожурналиста. Фоторепор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дивидуального фотоотчета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eastAsia="Arial"/>
                <w:sz w:val="28"/>
                <w:szCs w:val="28"/>
              </w:rPr>
              <w:t>Общая характеристика аналитических жанров</w:t>
            </w:r>
            <w:r>
              <w:rPr>
                <w:rStyle w:val="FontStyle37"/>
                <w:rFonts w:eastAsia="Arial"/>
                <w:b/>
                <w:sz w:val="28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нка.</w:t>
            </w:r>
            <w:r>
              <w:rPr>
                <w:rStyle w:val="FontStyle37"/>
                <w:rFonts w:eastAsia="Arial"/>
                <w:sz w:val="28"/>
                <w:szCs w:val="28"/>
              </w:rPr>
              <w:t xml:space="preserve"> Аналитический от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го задания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7"/>
                <w:rFonts w:eastAsia="Arial"/>
                <w:sz w:val="28"/>
                <w:szCs w:val="28"/>
              </w:rPr>
              <w:t>Социология как составная часть журналистских знаний. Правила составления анке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 и его в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авленных опросников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eastAsia="Arial"/>
                <w:sz w:val="28"/>
                <w:szCs w:val="28"/>
              </w:rPr>
              <w:t>Беседа. Комментарий. Аналитическое интерв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авленного интервью.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теме «Эксклюзивное интерв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астия в проведении матер-класса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Модуль – Монтаж видеороликов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60  час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7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идеоформ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анализ, получение цифрового продукта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ирование виде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получение цифрового продукта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основных видеореда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анализ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1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нтажной лентой. Слои. Добавление переходов, эффектов, звук.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получение цифрового продукта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проекта видео с монтажной ленты в различные видеоформ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получение цифрового продукта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проектов. Размещение проектов в сети. Рефлексия. Обратная связь с подписчиками. Обсуждение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основных этапов при создании цифрового продукта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4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 Конферен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 Конферен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3" w:name="__RefHeading___Toc115363897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-тематического пл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одуль«Знакомство с историей  фотографии и видеосюжетов, кино»- 4 ча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системы знаний и умений в области истории фотографии и виде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знакомить учащихся с историей советской, российской и зарубежной фотографии и видеосъемки;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у учащихся познавательного интереса к исследовательской и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1-2 занятие. Тем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>Знакомство с историей фотографии и видеосюжетов. Характеристики фотоаппаратов и видеокамер. Получение качественного фотоснимка и видеоматер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ория: Сведения об истории возникновении и развитии фотографии и кино. Практика: Сообщение: Когда впервые появилась первая фотография в России. Откуда появилось кино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Форма контроля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по итогам выразить свое отношение в виде краткого сооб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3-4 занятие Тема:</w:t>
      </w:r>
      <w:r>
        <w:rPr>
          <w:rFonts w:cs="Times New Roman" w:ascii="Times New Roman" w:hAnsi="Times New Roman"/>
          <w:sz w:val="28"/>
          <w:szCs w:val="28"/>
        </w:rPr>
        <w:t xml:space="preserve"> Посещение виртуального музея фотографии. История Синематографа.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ория: «Симбирская фотография», фрагмент худ фильма «Человек с бульвара капуцин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етить виртуальный музей фотографии; просмотреть документальные снимки старого кино, фотографирование или видеосъем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Форма контроля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по итогам выразить свое отношение, впечатление в виде эсс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«Беспилотные летательные аппараты»</w:t>
      </w:r>
      <w:r>
        <w:rPr>
          <w:rFonts w:cs="Times New Roman" w:ascii="Times New Roman" w:hAnsi="Times New Roman"/>
          <w:sz w:val="28"/>
          <w:szCs w:val="28"/>
        </w:rPr>
        <w:t>- 4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знакомление с различными видами моделей на простых примерах.    формирование системы знаний и умений в области историисамолето- и вертолетостроения, Б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дать первоначальные знания о конструкции беспилотных летательных аппаратов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5-6 занятие. Тема:</w:t>
      </w:r>
      <w:r>
        <w:rPr>
          <w:rFonts w:cs="Times New Roman" w:ascii="Times New Roman" w:hAnsi="Times New Roman"/>
          <w:sz w:val="28"/>
          <w:szCs w:val="28"/>
        </w:rPr>
        <w:t xml:space="preserve"> История самолето- и вертолетостроения, БП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Теор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Знакомство с модулем. Инструктаж по ТБ при работе с квадрокоптерами.  Просмотр презентации ,Тема:«</w:t>
      </w:r>
      <w:r>
        <w:rPr>
          <w:rFonts w:cs="Times New Roman" w:ascii="Times New Roman" w:hAnsi="Times New Roman"/>
          <w:sz w:val="28"/>
          <w:szCs w:val="28"/>
        </w:rPr>
        <w:t>Историясамолёто- и вертолетостроения, БПЛ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Практика: сообщение «</w:t>
      </w:r>
      <w:r>
        <w:rPr>
          <w:rFonts w:cs="Times New Roman" w:ascii="Times New Roman" w:hAnsi="Times New Roman"/>
          <w:sz w:val="28"/>
          <w:szCs w:val="28"/>
        </w:rPr>
        <w:t>История самолето- и вертолетостроения, БП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а контроля: наблюдение, сообщение,анал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7-8 занятие. Тем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ринцип работы квадрокоптеров.                                           Теория: Обобщения полученных теоретических знаний.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а контроля: беседа , анализ, творческая работа в виде презентации.                                                                                            Практика: Сборка корпуса квадракопт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Форма контрол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анали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ул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Аэровидеосъемка»</w:t>
      </w:r>
      <w:r>
        <w:rPr>
          <w:rFonts w:cs="Times New Roman" w:ascii="Times New Roman" w:hAnsi="Times New Roman"/>
          <w:sz w:val="28"/>
          <w:szCs w:val="28"/>
        </w:rPr>
        <w:t xml:space="preserve">-50 часов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знакомить с устройством квадрокоптера, функциональным назначением его отдельных модулей, принципами и физическими основами построения констру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знакомить учащихся с функциональным назначением его отдельных модулей –фото и видеосъём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0 занятие</w:t>
      </w:r>
      <w:r>
        <w:rPr>
          <w:rFonts w:cs="Times New Roman" w:ascii="Times New Roman" w:hAnsi="Times New Roman"/>
          <w:sz w:val="28"/>
          <w:szCs w:val="28"/>
        </w:rPr>
        <w:t>. Тема: Инструктаж по ТБ. Знакомство с инструкцией полетаквадрокоптера.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Теор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Знакомство с модулем. Инструктаж по ТБ при работе с БП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орма контроля: беседа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-20 занятия. Тема</w:t>
      </w:r>
      <w:r>
        <w:rPr>
          <w:rFonts w:cs="Times New Roman" w:ascii="Times New Roman" w:hAnsi="Times New Roman"/>
          <w:sz w:val="28"/>
          <w:szCs w:val="28"/>
        </w:rPr>
        <w:t xml:space="preserve">: Практическое занятие в помещении. Использова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GEOSK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                                                                                Теория и практика: Использова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TELLO</w:t>
      </w:r>
      <w:r>
        <w:rPr>
          <w:rFonts w:cs="Times New Roman" w:ascii="Times New Roman" w:hAnsi="Times New Roman"/>
          <w:sz w:val="28"/>
          <w:szCs w:val="28"/>
        </w:rPr>
        <w:t xml:space="preserve"> и её применение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Форма контроля: беседа, наблюдение, выполнение   диагностического  задания  руководи 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1-40 занят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занятие на улице. Работа с пультом.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Теория: Изучение, этапов выполнения работы с пультом. Форма контроля: беседа, наблюдение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ктика:  Лётные полёты на БПЛА на улиц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а контроля: беседа, наблюдение, выполнение диагностического задания  руковод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1-56 занятие. Тем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идеосъемка. Фотосъемк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ория:  Изучение фото и видеосъёмки , знакомство с понятиями( свет, пейзаж и т. д.)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а контроля: беседа, наблюдение, выполнение диагностического задания  руководите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ктика: учимся фотографировать и делать видеосъём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а контроля: наблюдение, выполнение диагностического задания  руководи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57-58.Тема </w:t>
      </w:r>
      <w:r>
        <w:rPr>
          <w:rFonts w:cs="Times New Roman" w:ascii="Times New Roman" w:hAnsi="Times New Roman"/>
          <w:sz w:val="28"/>
          <w:szCs w:val="28"/>
        </w:rPr>
        <w:t xml:space="preserve">: Представление фотоотчета. Конференция.                                                      Теория и практика: предоставление фотографий, видео своих работ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орма контроля: беседа, наблюдение, анал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Модуль - кейс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е среды вокруг школы и поселк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6 час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9 заняти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Тема: </w:t>
      </w:r>
      <w:r>
        <w:rPr>
          <w:rFonts w:cs="Times New Roman" w:ascii="Times New Roman" w:hAnsi="Times New Roman"/>
          <w:sz w:val="28"/>
          <w:szCs w:val="28"/>
        </w:rPr>
        <w:t>Демонстрация фотомакетов, сессия вопросов-ответо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Теория и практика:   Ознакомление о предназначение макета, что такое макет и где он востребован? Что такое всё-таки макет и для чего он нужен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орма контроля: беседа, наблюдение, анализ, факт-лист: вопрос-ответ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60 занятие. Тем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зговой штурм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                      Теория: </w:t>
      </w:r>
      <w:r>
        <w:rPr>
          <w:rFonts w:cs="Times New Roman" w:ascii="Times New Roman" w:hAnsi="Times New Roman"/>
          <w:sz w:val="28"/>
          <w:szCs w:val="28"/>
        </w:rPr>
        <w:t xml:space="preserve">Сбор идей, с которыми согласятся большинство обучающихся, и будет считаться правильной. Практика: Подготовка материалов по выбранной теме.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 по итогам  подготовленный  материал .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занятие. Тема</w:t>
      </w:r>
      <w:r>
        <w:rPr>
          <w:rFonts w:cs="Times New Roman" w:ascii="Times New Roman" w:hAnsi="Times New Roman"/>
          <w:sz w:val="28"/>
          <w:szCs w:val="28"/>
        </w:rPr>
        <w:t xml:space="preserve">: Выбор идей. Эскизирование                                                                      Теория: на основе информации, полученной в ходе разработки предыдущих занятий , происходит отбор исходных идей.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 по итогам  анализ идей. Практика: представление идеи проекта в эскизах (творческий поиск) .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 наброски- вид проектной деятельности, представление идеи проекта в эскизах .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-63 занятие. Тема</w:t>
      </w:r>
      <w:r>
        <w:rPr>
          <w:rFonts w:cs="Times New Roman" w:ascii="Times New Roman" w:hAnsi="Times New Roman"/>
          <w:sz w:val="28"/>
          <w:szCs w:val="28"/>
        </w:rPr>
        <w:t xml:space="preserve">: Создание прототипа плана устройства школьного двора  из бумаги, картона и других материалов. Теория:  Изучение основы макетирования из бумаги и картона. Сбор информации по теме проекта. Анализ исторических прототипов и современных аналогов. Формирование команд.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 наброски, анализ. Практика:  выполнение натурных зарисовок объекта в техник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кетчинга. Создание действующего прототипа  объекта   из бумаги и картона, имеющие принципиальные     отличия от существующего аналога. Испытание прототипа. Внесение изменения в макет.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готовый мак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64 занятие. Тема: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фотоотчета, макетов. Конферен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 Модуль –Основы журналистики»-20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65-66 занятие. Тема: </w:t>
      </w:r>
      <w:r>
        <w:rPr>
          <w:rFonts w:cs="Times New Roman" w:ascii="Times New Roman" w:hAnsi="Times New Roman"/>
          <w:sz w:val="28"/>
          <w:szCs w:val="28"/>
        </w:rPr>
        <w:t>Виды средств массовой информации. Свобода, социальные функции СМИ. Виды деятельности журналиста (специализаци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7-68 зан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:Из истории детской прессы. Слагаемые журналистской профессии. Правовая и этическая культура журнали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-70 занят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37"/>
          <w:rFonts w:eastAsia="Arial"/>
        </w:rPr>
        <w:t>Этапы работы над информационным интервью. Классификация вопро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-72 зан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Творческие и технические аспекты деятельности фотожурналиста. Фоторепортаж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3-75 занятие. 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37"/>
          <w:rFonts w:eastAsia="Arial"/>
        </w:rPr>
        <w:t>Общая характеристика аналитических жанров</w:t>
      </w:r>
      <w:r>
        <w:rPr>
          <w:rStyle w:val="FontStyle37"/>
          <w:rFonts w:eastAsia="Arial"/>
          <w:b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онка.</w:t>
      </w:r>
      <w:r>
        <w:rPr>
          <w:rStyle w:val="FontStyle37"/>
          <w:rFonts w:eastAsia="Arial"/>
        </w:rPr>
        <w:t xml:space="preserve"> Аналитический отчёт.</w:t>
      </w:r>
    </w:p>
    <w:p>
      <w:pPr>
        <w:pStyle w:val="Normal"/>
        <w:spacing w:lineRule="auto" w:line="360" w:before="0" w:after="0"/>
        <w:rPr/>
      </w:pPr>
      <w:r>
        <w:rPr>
          <w:rStyle w:val="FontStyle37"/>
          <w:rFonts w:eastAsia="Arial"/>
          <w:b/>
        </w:rPr>
        <w:t>76-78 занятие. Тема</w:t>
      </w:r>
      <w:r>
        <w:rPr>
          <w:rStyle w:val="FontStyle37"/>
          <w:rFonts w:eastAsia="Arial"/>
        </w:rPr>
        <w:t xml:space="preserve"> :Социология как составная часть журналистских знаний. Правила составления анкеты.</w:t>
      </w:r>
      <w:r>
        <w:rPr>
          <w:rFonts w:cs="Times New Roman" w:ascii="Times New Roman" w:hAnsi="Times New Roman"/>
          <w:sz w:val="28"/>
          <w:szCs w:val="28"/>
        </w:rPr>
        <w:t xml:space="preserve"> Опрос и его виды.</w:t>
      </w:r>
    </w:p>
    <w:p>
      <w:pPr>
        <w:pStyle w:val="Normal"/>
        <w:spacing w:lineRule="auto" w:line="360" w:before="0" w:after="0"/>
        <w:rPr>
          <w:rStyle w:val="FontStyle37"/>
          <w:rFonts w:eastAsia="Arial"/>
        </w:rPr>
      </w:pPr>
      <w:r>
        <w:rPr>
          <w:rFonts w:cs="Times New Roman" w:ascii="Times New Roman" w:hAnsi="Times New Roman"/>
          <w:b/>
          <w:sz w:val="28"/>
          <w:szCs w:val="28"/>
        </w:rPr>
        <w:t>79-81 занятие. 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37"/>
          <w:rFonts w:eastAsia="Arial"/>
        </w:rPr>
        <w:t>Беседа. Комментарий. Аналитическое интерв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eastAsia="Arial"/>
          <w:b/>
        </w:rPr>
        <w:t>82-84 занятие. Тема</w:t>
      </w:r>
      <w:r>
        <w:rPr>
          <w:rStyle w:val="FontStyle37"/>
          <w:rFonts w:eastAsia="Arial"/>
        </w:rPr>
        <w:t xml:space="preserve"> : Мастер-класс по теме «Эксклюзивное интервь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модуль-«Монтаж видеороликов»-60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5-86 занятия. Тема :</w:t>
      </w:r>
      <w:r>
        <w:rPr>
          <w:rFonts w:cs="Times New Roman" w:ascii="Times New Roman" w:hAnsi="Times New Roman"/>
          <w:sz w:val="28"/>
          <w:szCs w:val="28"/>
        </w:rPr>
        <w:t>Классификация видеоформа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7-89 занятия .Тема :</w:t>
      </w:r>
      <w:r>
        <w:rPr>
          <w:rFonts w:cs="Times New Roman" w:ascii="Times New Roman" w:hAnsi="Times New Roman"/>
          <w:sz w:val="28"/>
          <w:szCs w:val="28"/>
        </w:rPr>
        <w:t>Конвертирование виде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0-92 занятия. Тема:</w:t>
      </w:r>
      <w:r>
        <w:rPr>
          <w:rFonts w:cs="Times New Roman" w:ascii="Times New Roman" w:hAnsi="Times New Roman"/>
          <w:sz w:val="28"/>
          <w:szCs w:val="28"/>
        </w:rPr>
        <w:t>Знакомство с работой основных видеоредактор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3-112 занятия. Тема:</w:t>
      </w:r>
      <w:r>
        <w:rPr>
          <w:rFonts w:cs="Times New Roman" w:ascii="Times New Roman" w:hAnsi="Times New Roman"/>
          <w:sz w:val="28"/>
          <w:szCs w:val="28"/>
        </w:rPr>
        <w:t>Работа с монтажной лентой. Слои. Добавление переходов, эффектов, звука,текс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3-132 занятия. Тема</w:t>
      </w:r>
      <w:r>
        <w:rPr>
          <w:rFonts w:cs="Times New Roman" w:ascii="Times New Roman" w:hAnsi="Times New Roman"/>
          <w:sz w:val="28"/>
          <w:szCs w:val="28"/>
        </w:rPr>
        <w:t xml:space="preserve"> :Визуализация проекта видео с монтажной ленты в различные видеоформа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3-142 занятия. Тема</w:t>
      </w:r>
      <w:r>
        <w:rPr>
          <w:rFonts w:cs="Times New Roman" w:ascii="Times New Roman" w:hAnsi="Times New Roman"/>
          <w:sz w:val="28"/>
          <w:szCs w:val="28"/>
        </w:rPr>
        <w:t xml:space="preserve"> :Работа над созданием проектов. Размещение проектов в сети. Рефлексия. Обратная связь с подписчиками. Обсуждение проек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3-144 занятия. Тема</w:t>
      </w:r>
      <w:r>
        <w:rPr>
          <w:rFonts w:cs="Times New Roman" w:ascii="Times New Roman" w:hAnsi="Times New Roman"/>
          <w:sz w:val="28"/>
          <w:szCs w:val="28"/>
        </w:rPr>
        <w:t>. Защита проектов. Конференция.</w:t>
      </w:r>
    </w:p>
    <w:p>
      <w:pPr>
        <w:pStyle w:val="Heading1"/>
        <w:numPr>
          <w:ilvl w:val="0"/>
          <w:numId w:val="10"/>
        </w:numPr>
        <w:jc w:val="center"/>
        <w:rPr>
          <w:sz w:val="36"/>
          <w:szCs w:val="36"/>
        </w:rPr>
      </w:pPr>
      <w:bookmarkStart w:id="14" w:name="__RefHeading___Toc115363898"/>
      <w:r>
        <w:rPr>
          <w:rFonts w:eastAsia="Calibri"/>
        </w:rPr>
        <w:t>КОМПЛЕКС ОРГАНИЗАЦИОННО-ПЕДАГОГИЧЕСКИХ УСЛОВИЙ</w:t>
      </w:r>
      <w:bookmarkEnd w:id="14"/>
      <w:r>
        <w:rPr>
          <w:rFonts w:eastAsia="Calibri"/>
        </w:rPr>
        <w:br/>
      </w:r>
    </w:p>
    <w:p>
      <w:pPr>
        <w:pStyle w:val="Heading2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5" w:name="__RefHeading___Toc115363899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проведения:</w:t>
      </w:r>
      <w:r>
        <w:rPr>
          <w:rFonts w:cs="Times New Roman" w:ascii="Times New Roman" w:hAnsi="Times New Roman"/>
          <w:sz w:val="28"/>
          <w:szCs w:val="24"/>
        </w:rPr>
        <w:t>Кабинет Точки Ро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ремя проведения занятий: </w:t>
      </w:r>
      <w:r>
        <w:rPr>
          <w:rFonts w:cs="Times New Roman" w:ascii="Times New Roman" w:hAnsi="Times New Roman"/>
          <w:sz w:val="28"/>
          <w:szCs w:val="24"/>
        </w:rPr>
        <w:t>14:15-15:4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16" w:name="_Hlk89785580"/>
      <w:r>
        <w:rPr>
          <w:rFonts w:cs="Times New Roman" w:ascii="Times New Roman" w:hAnsi="Times New Roman"/>
          <w:b/>
          <w:bCs/>
          <w:sz w:val="28"/>
          <w:szCs w:val="24"/>
        </w:rPr>
        <w:t>Год обучения:</w:t>
      </w:r>
      <w:r>
        <w:rPr>
          <w:rFonts w:cs="Times New Roman" w:ascii="Times New Roman" w:hAnsi="Times New Roman"/>
          <w:bCs/>
          <w:sz w:val="28"/>
          <w:szCs w:val="24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личество учебных недель:</w:t>
      </w:r>
      <w:r>
        <w:rPr>
          <w:rFonts w:cs="Times New Roman" w:ascii="Times New Roman" w:hAnsi="Times New Roman"/>
          <w:bCs/>
          <w:sz w:val="28"/>
          <w:szCs w:val="24"/>
        </w:rPr>
        <w:t>3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17" w:name="_Hlk89785580"/>
      <w:r>
        <w:rPr>
          <w:rFonts w:cs="Times New Roman" w:ascii="Times New Roman" w:hAnsi="Times New Roman"/>
          <w:b/>
          <w:bCs/>
          <w:sz w:val="28"/>
          <w:szCs w:val="24"/>
        </w:rPr>
        <w:t>Количество учебных дней:</w:t>
      </w:r>
      <w:bookmarkEnd w:id="17"/>
      <w:r>
        <w:rPr>
          <w:rFonts w:cs="Times New Roman" w:ascii="Times New Roman" w:hAnsi="Times New Roman"/>
          <w:bCs/>
          <w:sz w:val="28"/>
          <w:szCs w:val="24"/>
        </w:rPr>
        <w:t>1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63"/>
        <w:gridCol w:w="709"/>
        <w:gridCol w:w="992"/>
        <w:gridCol w:w="1701"/>
        <w:gridCol w:w="2551"/>
        <w:gridCol w:w="1418"/>
        <w:gridCol w:w="2551"/>
        <w:gridCol w:w="255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ид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фотографии и видеосюжетов, кино. Характеристики фотоаппаратов и видеокамер. Получение качественного фотоснимка и видео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иртуального музея фотографи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матогра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, творческая работа  виде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амолето- и вертолетостроения, Б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со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инцип работы квадрокоптеров Технические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 творческая работа  виде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кцией полета квадрокоп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беседа,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в помещении. Использование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S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выполнение диагностического задания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в помещении. Использование программыGEOSKAN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выполнение диагностического задания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в помещении. Использова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S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выполнение диагностического задания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в помещении. Использова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S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выполнение диагностического задания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в помещении. Использова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SK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выполнение диагностического задания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на улице. Работа с пуль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на улице. Работа с пуль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на улице. Работа с пуль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на улице. Работа с пуль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на улице. Работа с пуль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на улице. Работа с пуль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на улице. Работа с пуль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на улице. Работа с пуль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на улице. Работа с пуль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на улице. Работа с пуль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. Фотосъем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. Фотосъем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. Фотосъем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. Фотосъем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. Фотосъем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. Фотосъем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. Фотосъем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. Фотосъем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анализ, диагностического задани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фотоотчета. Конференция.                                                      Теория и практика: предоставление фотографий, видео своих работ.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Форма контроля: беседа, наблюдение, анал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резен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фотомакетов, сессия вопросов-отве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                              Теория и практика:   Ознакомление о предназначение макета, что такое макет и где он востребован? Что такое всё-таки макет и для чего он нужен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Форма контроля: беседа, наблюдение, анализ, факт-лист: вопрос-ответ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Теор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дей, с которыми согласятся большинство обучающихся, и будет считаться правильной.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: Подготовка материалов по выбранной теме.                                                 материал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</w:rPr>
              <w:t>Форма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итогам  подготовленный материа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дей. Эскиз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на основе информации, полученной в ходе разработки предыдущих занятий , происходит отбор исходных идей.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</w:rPr>
              <w:t>Форма контро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роски- вид проектной деятельности, представление идеи проекта в эскизах .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редств массовой информации. Свобода, социальные функции СМИ. Виды деятельности журналиста (специализаци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детской прессы. Слагаемые журналистской профессии. Правовая и этическая культура журн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Этапы работы над информационным интервью. Классификация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наблю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опрос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 технические аспекты деятельности фотожурналиста. Фоторепор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фоторепор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ая характеристика аналитических жанров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нка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Аналитический отчё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алитического от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ая характеристика аналитических жанров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нка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Аналитический отчё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алитического от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циология как составная часть журналистских знаний. Правила составления анке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ос и его ви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циология как составная часть журналистских знаний. Правила составления анке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ос и его ви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еседа. Комментарий. Аналитическое интерв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алитического интерв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стер-класс по теме «Эксклюзивное интерв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эксклюзивного интерв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>
          <w:trHeight w:val="13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идеоформа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ирование виде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ирование виде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основных видеоред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нтажной лентой. Слои. Добавление переходов, эффектов, звука,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нтажной лентой. Слои. Добавление переходов, эффектов, звука,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нтажной лентой. Слои. Добавление переходов, эффектов, звука,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нтажной лентой. Слои. Добавление переходов, эффектов, звука,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нтажной лентой. Слои. Добавление переходов, эффектов, звука,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нтажной лентой. Слои. Добавление переходов, эффектов, звука,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нтажной лентой. Слои. Добавление переходов, эффектов, звука,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нтажной лентой. Слои. Добавление переходов, эффектов, звука,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нтажной лентой. Слои. Добавление переходов, эффектов, звука,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нтажной лентой. Слои. Добавление переходов, эффектов, звука,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проекта видео с монтажной ленты в различные видеоформ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проекта видео с монтажной ленты в различные видеоформ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проекта видео с монтажной ленты в различные видеоформ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проекта видео с монтажной ленты в различные видеоформ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проекта видео с монтажной ленты в различные видеоформ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проекта видео с монтажной ленты в различные видеоформ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проекта видео с монтажной ленты в различные видеоформ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проекта видео с монтажной ленты в различные видеоформ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проекта видео с монтажной ленты в различные видеоформ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ция проекта видео с монтажной ленты в различные видеофор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проектов. Размещение проектов в сети. Рефлексия. Обратная связь с подписчиками. Обсуждение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проектов. Размещение проектов в сети. Рефлексия. Обратная связь с подписчиками. Обсуждение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-1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проектов. Размещение проектов в сети. Рефлексия. Обратная связь с подписчиками. Обсуждение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-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проектов. Размещение проектов в сети. Рефлексия. Обратная связь с подписчиками. Обсуждение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проектов. Размещение проектов в сети. Рефлексия. Обратная связь с подписчиками. Обсуждение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 Конферен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очки Роста МБОУ Мирновской СШ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0"/>
        </w:numPr>
        <w:spacing w:lineRule="auto" w:line="240" w:before="0" w:after="0"/>
        <w:jc w:val="center"/>
        <w:rPr/>
      </w:pPr>
      <w:bookmarkStart w:id="18" w:name="__RefHeading___Toc115363900"/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аттестации/контроля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19" w:name="_Hlk98763643"/>
      <w:r>
        <w:rPr>
          <w:b/>
          <w:bCs/>
        </w:rPr>
        <w:t xml:space="preserve">Формы аттестации/контроля </w:t>
      </w:r>
      <w:bookmarkEnd w:id="19"/>
      <w:r>
        <w:rPr>
          <w:b/>
          <w:bCs/>
        </w:rPr>
        <w:t>для выявления предметных и метапредметных результатов</w:t>
      </w:r>
      <w:r>
        <w:rPr>
          <w:b/>
          <w:bCs/>
          <w:i/>
          <w:iCs/>
        </w:rPr>
        <w:t>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практическая работа, творческий проект, фестиваль, конкурс, конференция</w:t>
      </w:r>
      <w:r>
        <w:rPr>
          <w:bCs/>
        </w:rPr>
        <w:t xml:space="preserve">,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Формы аттестации/контроля формы для выявления личностных качеств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/>
        <w:t>беседа, опросы, анкетирование</w:t>
      </w:r>
      <w:r>
        <w:rPr>
          <w:bCs/>
        </w:rPr>
        <w:t xml:space="preserve">,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собенности организацииаттестации/контрол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роводится входной, текущий и итоговый контроль над усвоением пройденного материала учащимис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зачислении ребёнка на обучение по программе с целью определения наличия специальных знаний и компетенций в соответствующей образовательной области для установления уровня сложности освоения программы. Входной контроль проводится в форме собеседования, или тестирования.</w:t>
      </w:r>
    </w:p>
    <w:p>
      <w:pPr>
        <w:pStyle w:val="TextBody"/>
        <w:spacing w:lineRule="auto" w:line="276" w:before="67" w:after="0"/>
        <w:ind w:left="426" w:right="310" w:hanging="0"/>
        <w:jc w:val="both"/>
        <w:rPr/>
      </w:pPr>
      <w:r>
        <w:rPr>
          <w:b/>
        </w:rPr>
        <w:t>Текущаядиагностика</w:t>
      </w:r>
      <w:r>
        <w:rPr/>
        <w:t>проводитсянакаждомзанятиисцельювыявленияправильностиприменениятеоретическихзнанийнапрактике.Текущий контроль может быть реализован посредством следующих форм:наблюдение,индивидуальныебеседы,тестирование,творческиеработы,проблемные (ситуативные) задачи, практические работы, защита проектовит.д.Комплексноеприменениеразличныхформпозволяетсвоевременнооценить,насколькоосвоенучащимисяизучаемыйматериал,ипринеобходимостискорректироватьдальнейшуюреализациюпрограммы.</w:t>
      </w:r>
    </w:p>
    <w:p>
      <w:pPr>
        <w:pStyle w:val="TextBody"/>
        <w:spacing w:lineRule="auto" w:line="276" w:before="1" w:after="0"/>
        <w:ind w:right="31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76" w:before="1" w:after="0"/>
        <w:ind w:left="426" w:right="311" w:hanging="0"/>
        <w:jc w:val="both"/>
        <w:rPr/>
      </w:pPr>
      <w:r>
        <w:rPr>
          <w:b/>
        </w:rPr>
        <w:t>Итоговаядиагностика</w:t>
      </w:r>
      <w:r>
        <w:rPr/>
        <w:t>проводитсяпоитогамокончаниякурсадополнительногообразованиявформе защиты,анализапроекта..</w:t>
      </w:r>
    </w:p>
    <w:p>
      <w:pPr>
        <w:sectPr>
          <w:headerReference w:type="default" r:id="rId5"/>
          <w:type w:val="nextPage"/>
          <w:pgSz w:w="11906" w:h="16838"/>
          <w:pgMar w:left="60" w:right="5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26" w:right="312" w:hanging="0"/>
        <w:jc w:val="both"/>
        <w:rPr/>
      </w:pPr>
      <w:r>
        <w:rPr/>
        <w:t>Цель–проверкакактеоретическихзнаний,такипрактическихумений и навыков; выявление приоритетных направлений в обучении длятого илииногоребенка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0" w:name="__RefHeading___Toc115363901"/>
      <w:bookmarkEnd w:id="2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TextBody"/>
        <w:spacing w:lineRule="auto" w:line="276" w:before="184" w:after="0"/>
        <w:ind w:left="720" w:right="315" w:hanging="0"/>
        <w:jc w:val="both"/>
        <w:rPr/>
      </w:pPr>
      <w:r>
        <w:rPr/>
        <w:t>Критериямиэффективностиреализациипрограммыявляютсядинамика основных показателей воспитания и социализации обучающихся,предметно-деятельностныхкомпетенций.</w:t>
      </w:r>
    </w:p>
    <w:p>
      <w:pPr>
        <w:pStyle w:val="11"/>
        <w:spacing w:before="7" w:after="50"/>
        <w:ind w:left="720" w:hanging="0"/>
        <w:jc w:val="both"/>
        <w:rPr/>
      </w:pPr>
      <w:r>
        <w:rPr/>
        <w:t>Основныекритерииосвоениясодержанияпрограммы</w:t>
      </w:r>
    </w:p>
    <w:tbl>
      <w:tblPr>
        <w:tblW w:w="9542" w:type="dxa"/>
        <w:jc w:val="left"/>
        <w:tblInd w:w="1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406"/>
        <w:gridCol w:w="2377"/>
        <w:gridCol w:w="2382"/>
      </w:tblGrid>
      <w:tr>
        <w:trPr>
          <w:trHeight w:val="36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выраженностиоцениваемогокачества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33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учебной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3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внодушен кполучениюзнаний,</w:t>
            </w:r>
            <w:r>
              <w:rPr>
                <w:spacing w:val="-1"/>
                <w:sz w:val="24"/>
                <w:szCs w:val="24"/>
                <w:lang w:val="ru-RU"/>
              </w:rPr>
              <w:t>познавательная</w:t>
            </w:r>
            <w:r>
              <w:rPr>
                <w:sz w:val="24"/>
                <w:szCs w:val="24"/>
                <w:lang w:val="ru-RU"/>
              </w:rPr>
              <w:t>активностьотсутству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9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сваиваетматериалсинтересом, нопознавательнаяактивность</w:t>
            </w:r>
            <w:r>
              <w:rPr>
                <w:spacing w:val="-1"/>
                <w:sz w:val="24"/>
                <w:szCs w:val="24"/>
                <w:lang w:val="ru-RU"/>
              </w:rPr>
              <w:t>ограничивается</w:t>
            </w:r>
            <w:r>
              <w:rPr>
                <w:sz w:val="24"/>
                <w:szCs w:val="24"/>
                <w:lang w:val="ru-RU"/>
              </w:rPr>
              <w:t>рамками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митсяполучатьпрочныезнания,активновключаетсявпознавательнуюдеятельность,проявляет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у</w:t>
            </w:r>
          </w:p>
        </w:tc>
      </w:tr>
      <w:tr>
        <w:trPr>
          <w:trHeight w:val="33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7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  <w:r>
              <w:rPr>
                <w:spacing w:val="-1"/>
                <w:sz w:val="24"/>
                <w:szCs w:val="24"/>
              </w:rPr>
              <w:t>обучаем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сваиваетматериал толькопри</w:t>
            </w:r>
            <w:r>
              <w:rPr>
                <w:spacing w:val="-1"/>
                <w:sz w:val="24"/>
                <w:szCs w:val="24"/>
                <w:lang w:val="ru-RU"/>
              </w:rPr>
              <w:t>непосредственной</w:t>
            </w:r>
            <w:r>
              <w:rPr>
                <w:sz w:val="24"/>
                <w:szCs w:val="24"/>
                <w:lang w:val="ru-RU"/>
              </w:rPr>
              <w:t>помощипедаго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ваиваетматериалврамках занятия,иногда требуетсянезначительнаяпомощь состороныпедаго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материалусваивает безтруда,интересуетсядополнительнойинформациейпопредлагаемой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и учебного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т и контролирует свою деятельность под руководством педагога. Темп деятельности низ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жет</w:t>
            </w:r>
          </w:p>
          <w:p>
            <w:pPr>
              <w:pStyle w:val="TableParagraph"/>
              <w:spacing w:before="17" w:after="0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тьи</w:t>
            </w:r>
          </w:p>
          <w:p>
            <w:pPr>
              <w:pStyle w:val="TableParagraph"/>
              <w:spacing w:before="17" w:after="0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овать</w:t>
            </w:r>
          </w:p>
          <w:p>
            <w:pPr>
              <w:pStyle w:val="TableParagraph"/>
              <w:spacing w:before="17" w:after="0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ю</w:t>
            </w:r>
          </w:p>
          <w:p>
            <w:pPr>
              <w:pStyle w:val="TableParagraph"/>
              <w:spacing w:before="17" w:after="0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с</w:t>
            </w:r>
          </w:p>
          <w:p>
            <w:pPr>
              <w:pStyle w:val="TableParagraph"/>
              <w:spacing w:before="19" w:after="0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ью</w:t>
            </w:r>
          </w:p>
          <w:p>
            <w:pPr>
              <w:pStyle w:val="TableParagraph"/>
              <w:spacing w:before="17" w:after="0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а, не</w:t>
            </w:r>
          </w:p>
          <w:p>
            <w:pPr>
              <w:pStyle w:val="TableParagraph"/>
              <w:spacing w:before="17" w:after="0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да</w:t>
            </w:r>
          </w:p>
          <w:p>
            <w:pPr>
              <w:pStyle w:val="TableParagraph"/>
              <w:spacing w:before="17" w:after="0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н,</w:t>
            </w:r>
          </w:p>
          <w:p>
            <w:pPr>
              <w:pStyle w:val="TableParagraph"/>
              <w:spacing w:before="17" w:after="0"/>
              <w:ind w:lef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работы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дастабиле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ет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тьи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овать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ю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,</w:t>
            </w:r>
          </w:p>
          <w:p>
            <w:pPr>
              <w:pStyle w:val="TableParagraph"/>
              <w:spacing w:before="19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,</w:t>
            </w:r>
          </w:p>
          <w:p>
            <w:pPr>
              <w:pStyle w:val="TableParagraph"/>
              <w:spacing w:before="17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сокий</w:t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еоретиче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усвоенныхзнаний менее 1\2,невладеетспециальнойтерминологи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усвоенныхзнаний более 1\2,понимаетзначениеспециальныхтерминов,ноиногда сочетаетспециальнуютерминологию сбытово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езнанияполностьюсоответствуютпрограммнымтребованиям,специальныетерминыупотребляетосознанно и вполномсоответствиис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м</w:t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актиче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усвоенныхуменийменее1\2,неможетработатьсамостоятельно,практическипостоянновынужденобращатьсязапомощью,затрудняется приработ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орудов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усвоенныхумений более 1\2,иногдаиспытываетзатруднения инуждаетсявпомощи педагога,работает соборудованием снезначительнойпомощьюпедаго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уменияинавыкиполностьюсоответствуютпрограммнымтребованиям,успешноприменяет их 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амостояте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е, работаетсоборудованиемсамостоятельно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60" w:right="540" w:gutter="0" w:header="72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1"/>
        </w:numPr>
        <w:rPr>
          <w:b/>
          <w:b/>
          <w:sz w:val="20"/>
        </w:rPr>
      </w:pPr>
      <w:bookmarkStart w:id="21" w:name="__RefHeading___Toc115363902"/>
      <w:bookmarkEnd w:id="21"/>
      <w:r>
        <w:rPr>
          <w:b/>
          <w:bCs/>
        </w:rPr>
        <w:t>Методическ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Обучение      по   дополнительной   общеразвивающей     программе «Аэровидеосъёмка» оч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используются следующие методы обучения: словесный, наглядный, практический, объяснительно–иллюстративный, репродуктивный, частично поисковый, проблемный, игровой; и воспитания: убеждение, поощрение, упражнение, стимулирование, мотивация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учение носило творческий характер, каждый из методов применяется с нарастанием проблемы: от прямого воздействия (словесные и наглядные методы), через задания и закрепления(практический и творческий), создание поисковых ситуаций (показ вариантов выполнения заданий разными способами) к проблемному обучению (самостоятельный поиск обучающимися способов деятельности).</w:t>
      </w:r>
    </w:p>
    <w:p>
      <w:pPr>
        <w:pStyle w:val="TextBody"/>
        <w:ind w:right="31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Методики и технологии:</w:t>
      </w:r>
    </w:p>
    <w:p>
      <w:pPr>
        <w:pStyle w:val="TextBody"/>
        <w:numPr>
          <w:ilvl w:val="0"/>
          <w:numId w:val="8"/>
        </w:numPr>
        <w:ind w:left="795" w:right="313" w:hanging="360"/>
        <w:jc w:val="both"/>
        <w:rPr>
          <w:b/>
          <w:b/>
          <w:bCs/>
          <w:iCs/>
        </w:rPr>
      </w:pPr>
      <w:r>
        <w:rPr/>
        <w:t>объяснительно-иллюстративный–обучающиесявоспринимаютиусваиваютготовую информацию;</w:t>
      </w:r>
    </w:p>
    <w:p>
      <w:pPr>
        <w:pStyle w:val="TextBody"/>
        <w:numPr>
          <w:ilvl w:val="0"/>
          <w:numId w:val="8"/>
        </w:numPr>
        <w:ind w:left="795" w:right="313" w:hanging="360"/>
        <w:jc w:val="both"/>
        <w:rPr/>
      </w:pPr>
      <w:r>
        <w:rPr/>
        <w:t>репродуктивный-учащиесявоспроизводятполученныезнанияиосвоенныеспособыдеятельности;</w:t>
      </w:r>
    </w:p>
    <w:p>
      <w:pPr>
        <w:pStyle w:val="TextBody"/>
        <w:numPr>
          <w:ilvl w:val="0"/>
          <w:numId w:val="8"/>
        </w:numPr>
        <w:ind w:left="795" w:right="313" w:hanging="360"/>
        <w:jc w:val="both"/>
        <w:rPr/>
      </w:pPr>
      <w:r>
        <w:rPr/>
        <w:t>частично-поисковый - участие детей в коллективном поиске, решениепоставленной задачи совместноспедагогом;</w:t>
      </w:r>
    </w:p>
    <w:p>
      <w:pPr>
        <w:pStyle w:val="TextBody"/>
        <w:numPr>
          <w:ilvl w:val="0"/>
          <w:numId w:val="8"/>
        </w:numPr>
        <w:ind w:left="795" w:right="313" w:hanging="360"/>
        <w:jc w:val="both"/>
        <w:rPr/>
      </w:pPr>
      <w:r>
        <w:rPr/>
        <w:t>исследовательский-самостоятельнаятворческаяработаобучающихсясразличнымиисточникамиинформации,вычленяютпроблемыдляорганизацииисследования,ищутпути реализацииэтихпроблем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right="321" w:firstLine="710"/>
        <w:jc w:val="both"/>
        <w:rPr/>
      </w:pPr>
      <w:r>
        <w:rPr/>
        <w:t>Вданнойпрограммеиспользуютсясовременныеобразовательныетехнологии:</w:t>
      </w:r>
    </w:p>
    <w:p>
      <w:pPr>
        <w:pStyle w:val="TextBody"/>
        <w:numPr>
          <w:ilvl w:val="0"/>
          <w:numId w:val="6"/>
        </w:numPr>
        <w:ind w:left="720" w:right="304" w:hanging="360"/>
        <w:jc w:val="both"/>
        <w:rPr/>
      </w:pPr>
      <w:r>
        <w:rPr/>
        <w:t>Личностно-ориентированные,которыеобеспечиваюткомфортныеусловиявсемьеиобразовательномучреждении,бесконфликтныеибезопасныеусловияразвитияличностиобучающегося,реализациюимеющихсяприродныхпотенциалов.</w:t>
      </w:r>
    </w:p>
    <w:p>
      <w:pPr>
        <w:pStyle w:val="TextBody"/>
        <w:numPr>
          <w:ilvl w:val="0"/>
          <w:numId w:val="6"/>
        </w:numPr>
        <w:ind w:left="720" w:right="304" w:hanging="360"/>
        <w:jc w:val="both"/>
        <w:rPr/>
      </w:pPr>
      <w:r>
        <w:rPr/>
        <w:t>Игровые,представляющиесобойцелостноеобразование,охватывающее</w:t>
        <w:tab/>
        <w:t>определенную</w:t>
        <w:tab/>
        <w:t>часть</w:t>
        <w:tab/>
        <w:t>учебного</w:t>
        <w:tab/>
        <w:t>процессаЗдоровьесберегающие:зрительнаягимнастика,сменастатичныхидинамичных поз, динамические разминки,малоподвижные игры речевогохарактера,упражнениядлякоррекциимелкойиобщеймоторики.</w:t>
      </w:r>
    </w:p>
    <w:p>
      <w:pPr>
        <w:pStyle w:val="TextBody"/>
        <w:numPr>
          <w:ilvl w:val="0"/>
          <w:numId w:val="6"/>
        </w:numPr>
        <w:ind w:left="720" w:right="304" w:hanging="360"/>
        <w:jc w:val="both"/>
        <w:rPr/>
      </w:pPr>
      <w:r>
        <w:rPr/>
        <w:t>Информационно-коммуникационные:мультимедийныепрезентации,интерактивныеигры.</w:t>
      </w:r>
    </w:p>
    <w:p>
      <w:pPr>
        <w:pStyle w:val="TextBody"/>
        <w:numPr>
          <w:ilvl w:val="0"/>
          <w:numId w:val="6"/>
        </w:numPr>
        <w:ind w:left="720" w:right="304" w:hanging="360"/>
        <w:jc w:val="both"/>
        <w:rPr/>
      </w:pPr>
      <w:r>
        <w:rPr/>
        <w:t>Технология группового обучения. Групповая форма работы позволяетбыстро организовывать работу. Обучение производится в статистической идинамическойпаревовремяповторенияужеизученногоматериала.Этоспособствует за короткий срок справиться с проверкой всей группы, причемдетям доведется побывать как в роли обучающегося, так и педагога. Широкоиспользуется самопроверка или взаимопроверка заданий или упражнений.Такой метод позволяет обучающемусячувствовать себя свободно, а каждыйиз них имеет возможность не только проверить, но и самостоятельно выявитьошибки иподсказатьихпутирешения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2" w:name="__RefHeading___Toc115363903"/>
      <w:bookmarkEnd w:id="2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настоящей программы необходимы определённые условия: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- наличие помещения для учебных занятий, рассчитанного на 12-15 человеки отвечающего правилам СанПин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- наличие ученических столов и стульев, соответствующих возрастным особенностям обучающихся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- шкафы стеллажи для оборудования, а также разрабатываемых и готовых прототипов проекта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- наличие необходимого оборудования согласно списку;</w:t>
      </w:r>
    </w:p>
    <w:p>
      <w:pPr>
        <w:pStyle w:val="261"/>
        <w:shd w:fill="auto" w:val="clear"/>
        <w:spacing w:lineRule="auto" w:line="240" w:before="0" w:after="0"/>
        <w:ind w:firstLine="708"/>
        <w:jc w:val="both"/>
        <w:rPr/>
      </w:pPr>
      <w:r>
        <w:rPr/>
        <w:t>- наличие учебно-методической базы: качественные иллюстрированные определители животных и растений, научная и справочная литература, наглядный материал, раздаточный материал, методическая литература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8" w:firstLine="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8" w:firstLine="1"/>
        <w:jc w:val="both"/>
        <w:rPr/>
      </w:pPr>
      <w:r>
        <w:rPr>
          <w:b/>
          <w:bCs/>
        </w:rPr>
        <w:t>Материально-техническое обеспечение</w:t>
      </w:r>
      <w:r>
        <w:rPr/>
        <w:t> </w:t>
      </w:r>
      <w:r>
        <w:rPr>
          <w:b/>
          <w:bCs/>
        </w:rPr>
        <w:t>программы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597"/>
        <w:gridCol w:w="4750"/>
      </w:tblGrid>
      <w:tr>
        <w:trPr>
          <w:trHeight w:val="3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оличеств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ласть применения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МФУ (принтер, сканер, копир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  <w:t xml:space="preserve">Подготовка </w:t>
            </w:r>
            <w:bookmarkStart w:id="23" w:name="_GoBack"/>
            <w:bookmarkEnd w:id="23"/>
          </w:p>
        </w:tc>
      </w:tr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D -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оборудование (3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D-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ринте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Квадрокоптер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GEOSKAN PIONER min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Информационное обеспечениепрограммы: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076"/>
        <w:gridCol w:w="3189"/>
      </w:tblGrid>
      <w:tr>
        <w:trPr>
          <w:trHeight w:val="3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сыл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ласть применения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ак использовать брекетинг автоэкспозиции, чтобы получить лучшие аэрофотосним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ttps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ptertime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eviews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ovety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ji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4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ak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spolzovat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reketingavtoekspozitsii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htoby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oluchit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uchshie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erofotosnimki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/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ъёмка с квадрокоптера от А до 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ttps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ykvadrocopter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mka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vadrokoptera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//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работка данных аэрофотосъемки с БП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ttps://russiandrone.ru/publications/ obrabotka-dannykh-aerofotosemki-s-bpla/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>Для обучения с применением дистанционных образовательных технологий</w:t>
      </w:r>
      <w:r>
        <w:rPr/>
        <w:t xml:space="preserve"> используются технические средства, а также информационно-телекоммуникационные сети, обеспечивающие передачу по линиям связи указанной информации (образовательные онлайн-платформы, цифровые образовательные ресурсы, размещенные на образовательных сайтах, видеоконференции, вебинары, Skype - общение, E-mail, облачные сервисы и т.д.)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адровое обеспечение программы:</w:t>
      </w:r>
    </w:p>
    <w:p>
      <w:pPr>
        <w:pStyle w:val="TextBody"/>
        <w:spacing w:before="43" w:after="0"/>
        <w:rPr/>
      </w:pPr>
      <w:r>
        <w:rPr/>
        <w:t>Поданнойпрограммеработаетпедагогдополнительногообразования</w:t>
      </w:r>
    </w:p>
    <w:p>
      <w:pPr>
        <w:pStyle w:val="261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bookmarkStart w:id="24" w:name="__RefHeading___Toc115363904"/>
      <w:bookmarkEnd w:id="2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й компонент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ь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создание условий для упражнений учащихся в нравственном поведении постепенно переходящем в привычку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 воспитательной работы</w:t>
      </w:r>
    </w:p>
    <w:p>
      <w:pPr>
        <w:pStyle w:val="26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поощрять и активно поддерживать стремление учащихся к доброте, верности в дружбе , готовности прийти на помощь;</w:t>
      </w:r>
    </w:p>
    <w:p>
      <w:pPr>
        <w:pStyle w:val="26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стремится достичь такого уровня воспитанности, при котором учащиеся поступают должным образом не только на людях, но и с самими собой;</w:t>
      </w:r>
    </w:p>
    <w:p>
      <w:pPr>
        <w:pStyle w:val="26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организовывать ситуации успеха для учащихся, с последующей позитивной оценкой педагога и сверстников;</w:t>
      </w:r>
    </w:p>
    <w:p>
      <w:pPr>
        <w:pStyle w:val="26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приучать учащихся к анализу своих поступков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оритетные направления воспитательн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, воспитание положительного отношения к труду и творчеству, правовое воспитание и культура безопасности учащихся, профориентационное воспитание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Формывоспитательной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экскурсия, прогулка, ярмарка, фестиваль, конференция, сюжетно-ролевая игра</w:t>
      </w:r>
      <w:r>
        <w:rPr>
          <w:bCs/>
        </w:rPr>
        <w:t xml:space="preserve">,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етодывоспитательной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рассказ, дискуссия, упражнение, поручение, соревнование, поощрение, анкетирование, тестирование</w:t>
      </w:r>
      <w:r>
        <w:rPr>
          <w:bCs/>
        </w:rPr>
        <w:t xml:space="preserve">,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ланируемые результаты воспитательной работы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/>
        <w:t>создание сплоченного коллектива объединения(с чувством доверия, ответственности друг за друга, взаимоуважения, взаимопомощи);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/>
        <w:t>развитие потребности у обучающихся в ведении ЗОЖ, занятий спортом, негативного отношения к вредным привычкам;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/>
        <w:t>наличие положительной динамики роста духовно-нравственных качеств личности обучающегося;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/>
        <w:t>уровень удовлетворенности родителей и обучающихся жизнедеятельностью объединения;</w:t>
      </w:r>
    </w:p>
    <w:p>
      <w:pPr>
        <w:pStyle w:val="26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/>
        <w:t>возможности обучающихся показать свои способности и добиться каких-либо успехов в мероприятиях учреждения, города, республики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план воспитательной работ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99"/>
        <w:gridCol w:w="2650"/>
        <w:gridCol w:w="2321"/>
        <w:gridCol w:w="1479"/>
      </w:tblGrid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Задач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орм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роки проведения</w:t>
            </w:r>
          </w:p>
        </w:tc>
      </w:tr>
      <w:tr>
        <w:trPr>
          <w:trHeight w:val="1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смотр фильмов и роликов о связанных профессиях, их профессиональных праздниках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накомство с многообразием профессий, развитие любозна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истанционный форм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 течении года</w:t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анятие «5 минут полет нормальный 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формировать навыки проектно-исследовательской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ая/сорев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«Интернет – территория безопасност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ормировать навыки безопасной работы с интернет-ресурса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ая/виктор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частие в конкурсах и соревнован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иобщить к трудовой деятельности, сформировать заботливое отношение к природ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 течении года</w:t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ртуальная экскурсия в музей фотограф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знакомление с возможностями фотография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ая/экскур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евраль</w:t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«Если очень захотеть, можно…?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любознательности, сообразительности при выполнении разнообразных зад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теллектуальная 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Март </w:t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рофессии будущег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собствовать формированию гордости за свою страну, ее достиж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ини проек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ставка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вить технические, творческие способности, эстетический вку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ая/выставка-ярма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ай</w:t>
            </w:r>
          </w:p>
        </w:tc>
      </w:tr>
    </w:tbl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0"/>
        </w:numPr>
        <w:jc w:val="center"/>
        <w:rPr/>
      </w:pPr>
      <w:bookmarkStart w:id="25" w:name="__RefHeading___Toc115363905"/>
      <w:bookmarkEnd w:id="25"/>
      <w:r>
        <w:rPr/>
        <w:t>Список литературы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ля педагога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Алмазов И.В., Алтынов А.Е., Севастьянова М.Н., Стеценко А.Ф. Сборник контрольных вопросов по дисциплинам «Аэрофотография», «Аэросъёмка», «Аэрокосмические методы съёмок». – М.: изд. МИИГАиК, 2006. - 35 с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Н.М., Лысенко, Л.Н. Баллистика и навигация космических аппаратов: учебник для ВУЗов. - 2-е изд., перераб. и доп. – М.: изд. Дрофа, 2004. - 544 с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иенко, Ю.П. Основы космического природоведения: учебник для вузов / Ю.П. Киенко — М.: изд. Картгеоцентр — Геодезиздат, 1999. — 285 с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етелин, А. 3D-моделирование в SketchUp 2015 — от простого к сложному. Самоучитель / А. Петелин — изд. ДМК Пресс, 2015. — 370 с., ISBN: 978-5-97060-290-4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ева, Е.Ю. Общие вопросы проектирования и составления карт для студентов специальности «Картография и геоинформатика» / Е.Ю. Баева — М.: изд. МИИГАиК, 2014. — 48 с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ько, А.В. Фотографические процессы регистрации информации / А.В. Редько, Константинова Е.В. — СПб.: изд. ПОЛИТЕХНИКА, 2005. — 570 с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инов, А.Г. Теория и практика цифровой обработки изображений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зондирование и географические информационные системы. Учебное пособие / А.Г. Косинов, И.К. Лурье под ред. А.М.Берлянта — М.: изд. Научный мир, 2003. — 168 с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лин, А. 3D-моделирование в SketchUp 2015 — от простого к сложному.  Самоучитель / А. Петелин — изд. ДМК Пресс, 2015. — 370 с., ISBN: 978-5-97060- 290-4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для обучающихся и их родителей(законных представителей):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oIQ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elsocartograph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log</w:t>
      </w:r>
      <w:r>
        <w:rPr>
          <w:rFonts w:cs="Times New Roman" w:ascii="Times New Roman" w:hAnsi="Times New Roman"/>
          <w:sz w:val="28"/>
          <w:szCs w:val="28"/>
        </w:rPr>
        <w:t>/?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56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Кравцова В.И. Космические снимки и экологические проблемы нашей планеты: книга для детей и их родителей – Сканэкс, Москва 2011. 22. Проектные траектории Геоинформатика. – Москва, 2016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 город по снимк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heguardian.com/cities/2015/sep/30/identifyworld-cities-street-plans-quiz</w:t>
        </w:r>
      </w:hyperlink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 страну по панорам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heguardian.com/cities/2015/sep/30/identifyworld-cities-street-plans-quiz</w:t>
        </w:r>
      </w:hyperlink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страну по снимку</w:t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qz.com/304487/the-view-from-above-can-you-namethese-countries-using-only-satellite-photos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карточки в Навигато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звание:</w:t>
      </w:r>
      <w:r>
        <w:rPr>
          <w:rFonts w:cs="Times New Roman" w:ascii="Times New Roman" w:hAnsi="Times New Roman"/>
          <w:bCs/>
          <w:sz w:val="28"/>
        </w:rPr>
        <w:t>Дополнительная общеобразовательная общеразвивающая программа «Аэровидеосъем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ое название:</w:t>
      </w:r>
      <w:r>
        <w:rPr>
          <w:rFonts w:cs="Times New Roman" w:ascii="Times New Roman" w:hAnsi="Times New Roman"/>
          <w:sz w:val="28"/>
        </w:rPr>
        <w:t>Аэровидеосъем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>Аэровидеосъемка с использованием квадрокоптеров – одно из самых популярных направлений в современной технике. В программе используется новый комплексный метод обучения, направленный на развитие навыков в области инженерной и изобретательской деятельности за счет интегрирования элементов информатики, математики, физики, черчения, естественных наук с развитием инженерного мышления, через техническое творчество и монтажа видеорол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0"/>
      <w:type w:val="nextPage"/>
      <w:pgSz w:w="11906" w:h="16838"/>
      <w:pgMar w:left="1418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6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7E7E7E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b/>
      <w:bCs/>
      <w:i/>
      <w:iCs/>
      <w:w w:val="100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365F91"/>
    </w:rPr>
  </w:style>
  <w:style w:type="character" w:styleId="C7">
    <w:name w:val="c7"/>
    <w:basedOn w:val="Style10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6">
    <w:name w:val="Основной текст (26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pt1">
    <w:name w:val="Основной текст (2) + 1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2pt">
    <w:name w:val="Основной текст (26) + Интервал 2 pt"/>
    <w:basedOn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9" w:before="240" w:after="0"/>
      <w:ind w:hanging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46" w:before="0" w:after="0"/>
      <w:ind w:hanging="28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420" w:after="420"/>
      <w:ind w:hanging="4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63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s://www.theguardian.com/cities/2015/sep/30/identifyworld-cities-street-plans-quiz" TargetMode="External"/><Relationship Id="rId8" Type="http://schemas.openxmlformats.org/officeDocument/2006/relationships/hyperlink" Target="https://www.theguardian.com/cities/2015/sep/30/identifyworld-cities-street-plans-quiz" TargetMode="External"/><Relationship Id="rId9" Type="http://schemas.openxmlformats.org/officeDocument/2006/relationships/hyperlink" Target="http://qz.com/304487/the-view-from-above-can-you-namethese-countries-using-only-satellite-photos/" TargetMode="Externa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1:00Z</dcterms:created>
  <dc:creator>Alex</dc:creator>
  <dc:description/>
  <dc:language>en-US</dc:language>
  <cp:lastModifiedBy>2</cp:lastModifiedBy>
  <dcterms:modified xsi:type="dcterms:W3CDTF">2024-12-11T14:51:00Z</dcterms:modified>
  <cp:revision>2</cp:revision>
  <dc:subject/>
  <dc:title/>
</cp:coreProperties>
</file>